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ХОЛОДНЯ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ПАЛЬНОГО РАЙОНА  «ПРОХОРОВСКИЙ РАЙОН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ГОРОД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 22 »  ноября  2024 года </w:t>
        <w:tab/>
        <w:t xml:space="preserve">                                                                № 68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200"/>
        <w:jc w:val="both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рядка составления,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ия и ведения бюджетных смет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Холоднянского сельского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муниципального район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охоровский район Белгородской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сти на 2025 год и плановый период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ями 158, 221 Бюджетного кодекса Российской Федерации, приказом Министерства финансов Российской Федерации от 14 февраля 2018 года № 26н « Об общих требованиях к порядку составления, утверждения и ведения бюджетных смет казённых учреждений»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Heading3"/>
        <w:spacing w:before="0" w:after="0"/>
        <w:ind w:right="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Утвердить   Порядок составления, утверждения и ведения бюджетных смет администрации Холоднянского сельского поселения (прилагается)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 Настоящий Порядок составления, утверждения  и ведения бюджетных смет администрации Холоднянского сельского поселения применяется, начиная с составления, утверждения и ведения бюджетных смет на 2025 год и плановый период 2026-2027 годов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 Признать утратившим силу постановление  администрации  Холоднянского сельского поселения от 20 ноября 2023 года № 64 «Об утверждении Порядка составления, утверждения и ведения бюджетных смет администрации  Холоднянского сельского поселения  муниципального района «Прохоровский район» Белгородской области» с 1 января 2025 год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. Настоящее постановление разместить на официальном сайте администрации Холоднянского сельского поселения (</w:t>
      </w:r>
      <w:r>
        <w:rPr>
          <w:rStyle w:val="0pt"/>
          <w:b/>
          <w:sz w:val="28"/>
          <w:szCs w:val="28"/>
        </w:rPr>
        <w:t>https://</w:t>
      </w:r>
      <w:r>
        <w:rPr>
          <w:rStyle w:val="0pt"/>
          <w:b/>
          <w:sz w:val="28"/>
          <w:szCs w:val="28"/>
          <w:lang w:val="en-US"/>
        </w:rPr>
        <w:t>xolodnyanskoe</w:t>
      </w:r>
      <w:r>
        <w:rPr>
          <w:rStyle w:val="0pt"/>
          <w:b/>
          <w:sz w:val="28"/>
          <w:szCs w:val="28"/>
        </w:rPr>
        <w:t>-r31.gosweb.gosuslugi.ru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) в разделе  «Докумен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5.  Контроль за вы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sz w:val="28"/>
          <w:szCs w:val="27"/>
        </w:rPr>
        <w:tab/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олоднянского сельского поселения                                            Н.В. Чуб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Холоднянского сельского поселения муниципального района «Прохоровский район» Белгородской области от « 22 » ноября 2024 г. № 68</w:t>
      </w:r>
    </w:p>
    <w:p>
      <w:pPr>
        <w:pStyle w:val="Aligncente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Aligncente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ления, утверждения и ведения бюджетных смет администрации Холоднянского сельского поселения</w:t>
      </w:r>
    </w:p>
    <w:p>
      <w:pPr>
        <w:pStyle w:val="Aligncente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Aligncente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щие положения</w:t>
      </w:r>
    </w:p>
    <w:p>
      <w:pPr>
        <w:pStyle w:val="Aligncent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стоящий Порядок определяет правила составления, утверждения и ведения бюджетных смет администрации Холоднянского сельского поселения (далее  - смета)  , осуществляющего полномочия по ведению бюджетного учёта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оставление, утверждение и ведение сметы, не содержащей сведения, составляющие государственную тайну, осуществляется администрацией Холоднянского сельского поселения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, утверждение и ведение сметы учреждения, содержащей сведения, составляющие государственную тайну, осуществляется с соблюдением законодательства Российской Федерации о защите государственной тайны.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Порядок принимается в форме единого документа.  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Aligncente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оставление сметы</w:t>
      </w:r>
    </w:p>
    <w:p>
      <w:pPr>
        <w:pStyle w:val="Aligncent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мета учреждения составляется и ведется в целях установления объема и распределения направлений расходов администрации Холоднянского сельского поселения, на основании доведенных до него в установленном бюджетны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, субсидий, субвенций и иных межбюджетных трансфертов (далее - лимиты бюджетных обязательств), на срок действия решения о бюджете поселения на очередной финансовый год (очередной финансовый год и плановый период) - (далее при совместном упоминании – решение о бюджете).</w:t>
      </w:r>
    </w:p>
    <w:p>
      <w:pPr>
        <w:pStyle w:val="Aligncente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. Предусмотрена дополнительная детализация показателей сметы по 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(приложения № 1 к настоящему Порядку)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мета составляется на основании обоснований (расчётов) плановых сметных показателей, являющихся неотъемлемой частью сметы (приложение №3 к настоящему Порядку)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главой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ru-RU"/>
        </w:rPr>
        <w:instrText xml:space="preserve"> HYPERLINK "https://base.garant.ru/71897058/03bb32f356fe517cbda78957bf19cfa4/" \l "block_300"</w:instrText>
      </w:r>
      <w:r>
        <w:rPr>
          <w:rStyle w:val="InternetLink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го Порядка.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оекта сметы на очередной финансовый год и плановый период  осуществляется в процессе формирования проекта решения о  бюджете не позднее 1 ноября текущего финансового года.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Aligncente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Ведение сметы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Ведение сметы осуществляется учреждением путем внесения изменений в показатели сметы (далее - изменение показателей сметы) по форме согласно приложению № 2 к настоящему Порядку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Внесение изменений в показатели сметы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доведенных в установленном бюджетным законодательством Российской Федерации порядке учреждению лимитов бюджетных обязательств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распределения лимитов бюджетных обязательств по кодам классификации расходов бюджета, не требующих изменения показателей бюджетной росписи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объёмов сметных назначений, приводящих   к  перераспределению их между разделами сметы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информации, связанной с переданными полномочиями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планируемых расходов за счет лимитов бюджетных обязательств по дополнительному финансированию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распределения бюджетных ассигнований на исполнение публичных нормативных обязательств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Изменения в смету формируются на основании изменений показателей обоснований (расчетов) плановых сметных показателей.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17 настоящего Порядка.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. Утверждение изменений в показатели сметы и изменений обоснований (расчетов) плановых сметных показателей осуществляется в сроки, предусмотренные абзацами третьим и  четвёртым пункта 17 настоящего Порядка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Aligncente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оставление и ведение обоснований (расчетов) плановых</w:t>
        <w:br/>
        <w:t>сметных показателей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Обоснования (расчеты) плановых сметных показателей формируются (изменяются) учреждением при: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и проекта сметы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и сметы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и показателей сметы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и значений показателей обоснований (расчетов) плановых сметных показателей, не влияющих на показатели сметы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ия (расчеты) плановых сметных показателей формируются в разрезе кодов классификации расходов бюджетов и дифференцируются в зависимости от видов расходов классификации расходов бюджетов с детализацией до кодов элементов (подгрупп и элементов) видов расходов, отдельных целевых статей (направлений расходов) классификации расходов бюджетов, главных распорядителей бюджетных средств и (или) аналитических показ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Обоснования (расчеты) плановых сметных показателей, содержащие сведения, составляющие государственную тайну, формируются обособленно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Показатели обоснований (расчетов) плановых сметных показателей, формируемые при составлении проекта сметы, в части расходов на закупку товаров, работ, услуг с учетом принятых и планируемых к принятию учреждением бюджетных обязательств должны соответствовать показателям плана графика учреждения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Обоснования (расчеты) плановых сметных показателей, формируемые при составлении проекта сметы, подписываются уполномоченным лицом учреждения . 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Обоснования (расчеты) плановых сметных показателей, формируемые при составлении проекта сметы, уточняются учреждением в соответствии с решениями земского собрания  Холоднянского сельского поселения, в том числе после внесения проекта решения о бюджете, а также после принятия решения о бюджете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ные обоснования (расчеты) плановых сметных показателей утверждаются уполномоченным лицом учреждения  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Уточненные обоснования (расчеты) плановых сметных показателей в части расходов на закупку товаров, работ, услуг с учетом принятых и планируемых к принятию учреждением бюджетных обязательств должны соответствовать показателям плана графика учреждения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Обоснования (расчеты) плановых сметных показателей при составлении сметы формируются путем внесения изменений в обоснования (расчеты) плановых сметных показателей, утвержденные при формировании проекта сметы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Утверждение смет учреждений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Смета учреждения утверждается главой  администрации Холоднянского сельского поселения или иным лицом, уполномоченным действовать в установленном законодательством Российской Федерации порядке 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нования (расчеты) плановых сметных показателей утверждаются главой  администрации Холоднянского  сельского поселения или иным лицом, уполномоченным действовать в установленном законодательством Российской Федерации порядке 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ие сметы учреждения в соответствии с настоящим пункт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содержащей сведения, составляющие государственную тайну,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щей сведения, составляющие государственную тайну, -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99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future">
    <w:name w:val="in-futur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b/>
      <w:bCs/>
      <w:spacing w:val="8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1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0pt">
    <w:name w:val="Основной текст + Интервал 0 pt"/>
    <w:basedOn w:val="Style5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300"/>
      <w:jc w:val="both"/>
    </w:pPr>
    <w:rPr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 w:bidi="ar-SA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20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6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4" w:before="0" w:after="660"/>
      <w:jc w:val="center"/>
    </w:pPr>
    <w:rPr>
      <w:b/>
      <w:bCs/>
      <w:spacing w:val="8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5:00Z</dcterms:created>
  <dc:creator>Рабочий</dc:creator>
  <dc:description/>
  <cp:keywords/>
  <dc:language>en-US</dc:language>
  <cp:lastModifiedBy>user</cp:lastModifiedBy>
  <cp:lastPrinted>2024-12-01T15:06:00Z</cp:lastPrinted>
  <dcterms:modified xsi:type="dcterms:W3CDTF">2024-12-01T12:07:00Z</dcterms:modified>
  <cp:revision>5</cp:revision>
  <dc:subject/>
  <dc:title/>
</cp:coreProperties>
</file>