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ХОЛОДНЯНСКОГО СЕЛЬСКОГО ПОСЕЛЕНИ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ПРОХОРОВСКИЙ РАЙОН»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22» августа  2023 г.                                                                    № 2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выделении территории </w:t>
      </w:r>
    </w:p>
    <w:p>
      <w:pPr>
        <w:pStyle w:val="Normal"/>
        <w:rPr/>
      </w:pPr>
      <w:r>
        <w:rPr>
          <w:b/>
          <w:sz w:val="28"/>
        </w:rPr>
        <w:t xml:space="preserve">на сельских кладбищах  для захорон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ероически погибших участни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ьной военной операции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    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Радьковского сельского поселения № 41 от 09.08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«Об утверждении Положения об организации похоронного дела, предоставления услуг по погребению и содержанию общественных кладбищ на территории Холодня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пределить территорию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для захоронения героически погибших участников  специальной военной оп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ражданское кладбище с.Холодн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ое кладбище с.Андрее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ое кладбище с.Плющ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ое кладбище х.Моч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еста для почетных захоронений предоставляются на безвозмездной основе при погребении по ходатайству заинтересованных лиц или организаций, при обосновании и подтверждении соответствующих заслуг умершего перед Российской Федерацией, Белгородской областью, поселением и при отсутствии иного волеизъявления умершего либо волеизъявления его супруга, близких родственников, иных родственников или законного представителя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лоднянского сельского поселения                                  Н.В. Чуб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29:00Z</dcterms:created>
  <dc:creator>BMW</dc:creator>
  <dc:description/>
  <cp:keywords/>
  <dc:language>en-US</dc:language>
  <cp:lastModifiedBy>user</cp:lastModifiedBy>
  <cp:lastPrinted>2023-08-22T16:56:00Z</cp:lastPrinted>
  <dcterms:modified xsi:type="dcterms:W3CDTF">2023-08-22T13:57:00Z</dcterms:modified>
  <cp:revision>9</cp:revision>
  <dc:subject/>
  <dc:title>РОССИЙСКАЯ ФЕДЕРАЦИЯ</dc:title>
</cp:coreProperties>
</file>