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ХОЛОДНЯНСКОГО СЕЛЬСКОГО ПОСЕЛЕНИЯ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ПАЛЬНОГО РАЙОНА  «ПРОХОРОВСКИЙ РАЙОН»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ГОРОДСКОЙ ОБЛА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 17»  декабря 2021 г.                                                                               № 8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организации и осуществлен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ичного воинского учета гражда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бывающих в запасе на территории</w:t>
      </w:r>
    </w:p>
    <w:p>
      <w:pPr>
        <w:pStyle w:val="Normal"/>
        <w:rPr/>
      </w:pPr>
      <w:r>
        <w:rPr>
          <w:b/>
          <w:sz w:val="28"/>
          <w:szCs w:val="28"/>
        </w:rPr>
        <w:t>Холоднянского сельского поселени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о исполнение Федеральных Законов Российской Федерации от 31 мая 1996 года «Об обороне», от 28 мая 1998  года «О воинской обязанности и военной службе», от 26 февраля 1997 года «О мобилизационной подготовке и мобилизации в Российской Федерации» и Постановлений Правительства Российской Федерации от 27.11.2006г. №719 «Положение о воинском учете» и от 26.02 1998г. №258 «Основные положения по бронированию граждан Российской Федерации, пребывающих в запасе Вооруженных сил Российской Федерации, федеральных органов исполнительной власти, имеющий запас, и работающих в органах государственной власти, органах местного самоуправления и организациях» </w:t>
      </w: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Обязанности по ведению воинского учета военнообязанных возложить на Городову Нину Алексеевну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При убытии в отпуск, командировку или на лечение Городовой Нины Алексеевны временное исполнение обязанностей по ведению воинского учета военнообязанных возложить на Ризванову Яну Михайловну заместителя главы администрации Холоднянского сельского поселения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Настоящее постановление довести до исполнителей и руководителей структурных подразделений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лоднянского сельского поселения                                     Н.В. Чуб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12:46:00Z</dcterms:created>
  <dc:creator>User</dc:creator>
  <dc:description/>
  <cp:keywords/>
  <dc:language>en-US</dc:language>
  <cp:lastModifiedBy>user</cp:lastModifiedBy>
  <cp:lastPrinted>2021-12-14T16:11:00Z</cp:lastPrinted>
  <dcterms:modified xsi:type="dcterms:W3CDTF">2021-12-14T13:14:00Z</dcterms:modified>
  <cp:revision>3</cp:revision>
  <dc:subject/>
  <dc:title>ПОСТАНОВЛЕНИЕ</dc:title>
</cp:coreProperties>
</file>