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874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АДМИНИСТРАЦИИ ХОЛОДН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ХОР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декабря 2023 года                                                                         №  83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главных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ов доходов бюджета 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ов  финансирования дефицит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лоднянск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пунктами  3.2 и 4 статьи 160.1  Бюджетного кодекса Российской Федерации , Постановлением правительства РФ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муниципального района   «Прохоровский район» Белгород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знать утратившим силу с 21 декабря 2023 года  Постановления   «Об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ии перечня главных администраторов доходов бюджета и источников финансирования дефицита бюджета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муниципального района  «Прохоровский район» Белгородской области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 декабря 2021 года № 1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Утвердить прилагаемый перечень главных администраторов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администраторов) доходо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– территориальных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 (приложение № 1).</w:t>
      </w:r>
    </w:p>
    <w:p>
      <w:pPr>
        <w:pStyle w:val="Heading3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рилагаемый перечень главных администраторов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ходо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– органов местного само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ельского поселения муниципального района «Прохоровский район» Белгородской области (приложение № 2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Утвердить прилагаемый перечень главных администраторов источников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 (приложение № 3)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Утвердить  Порядок внесения изменений в перечень главных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торов доходо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района «Прохоровский район»  Белгородской области (приложение № 4)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Настоящее постановление  применяется    к правоотношениям,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ающим при составлении и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лоднянского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  района     «Прохоровский район»               Белгородской области на  2024 год и  плановый период 2025 и 2026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                                              Н.В. Чуб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940" w:right="69"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янск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1 декабря 2023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83</w:t>
      </w:r>
    </w:p>
    <w:p>
      <w:pPr>
        <w:pStyle w:val="Normal"/>
        <w:spacing w:lineRule="auto" w:line="240" w:before="0" w:after="0"/>
        <w:ind w:left="5940" w:right="69"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ЕРЕЧЕНЬ ГЛАВНЫХ АДМИНИСТРАТОРОВ ДОХОДОВ БЮДЖЕТА ПОСЕЛЕНИЯ-ТЕРРИТОРИАЛЬНЫХ ОРГАНОВ ИСПОЛНИТЕЛЬНОЙ ВЛАСТИ, 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ОЛОДНЯНСКОГО </w:t>
      </w:r>
      <w:r>
        <w:rPr/>
        <w:t>СЕЛЬСКОГО ПОСЕЛ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>
          <w:trHeight w:val="9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главного администратора доходов районного бюджета, бюджетов муниципальных поселений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доходов районного бюджета, бюджетов муниципальных поселений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 w:bidi="en-US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районная инспекция ФНС России №2 по Белгород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го кодекса Российской Федерации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, лиц обладающих земельным участком, расположенным в границах сельских поселений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олженность и пересчеты  по отмененным налогам,  сборам  и иным обязательным платежам  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303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 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 муниципального района «Прохоровский район», Белгородской области</w:t>
            </w:r>
          </w:p>
        </w:tc>
      </w:tr>
      <w:tr>
        <w:trPr>
          <w:trHeight w:val="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финансов и налоговой политики администрации Прохоровского район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я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1 декабря 2023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ЕРЕЧЕНЬ ГЛАВНЫХ АДМИНИСТРАТОРОВ ДОХОДОВ И ИНЫХ ПОСТУПЛЕНИЙ В БЮДЖЕТ ПОСЕЛЕНИЯ-ОРГАНОВ 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ОЛОДНЯНСКОГО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3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 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ходов и иных поступлений в бюджет поселения 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доходов и иных поступлений в бюджет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олодня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 бюджетных и автономных учреждений)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бюджетов муниципальных районов  от возврата 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 принятых органами власти другого уровня из бюджетов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 платежу, в том числе по отмененному)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я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1 декабря 2023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ЕРЕЧЕНЬ ГЛАВНЫХ АДМИНИСТРАТОРОВ ИСТОЧНИКОВ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ОЛОДНЯНСКОГО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ЛЬСКОГО ПОСЕЛЕНИЯ –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2"/>
        <w:gridCol w:w="457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главного администратора источника внутреннего финансирования дефицита бюджета по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лавного админис-тратора источников внутрен-него финанси-рования дефицита бюджета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нутреннего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Холодня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7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7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</w:tr>
      <w:tr>
        <w:trPr>
          <w:trHeight w:val="5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3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я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муниципального района «Прохоров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»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от 21 декабря 2023 го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8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ru-RU" w:eastAsia="ar-SA"/>
        </w:rPr>
        <w:t xml:space="preserve">внесения изменений в перечень главных администраторов доходов бюджета  Холоднянского сельского поселения муниципального района Прохоровский район»   Белгородской област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eastAsia="ar-SA"/>
        </w:rPr>
        <w:t>1.</w:t>
      </w:r>
      <w:r>
        <w:rPr>
          <w:rFonts w:cs="Times New Roman" w:ascii="Times New Roman" w:hAnsi="Times New Roman"/>
          <w:color w:val="000000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  <w:lang w:val="ru-RU" w:eastAsia="ar-SA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ни главных администраторов доходов бюджета Холоднянского сельского поселения муниципального района «Прохоровский район» (далее – посел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ru-RU" w:eastAsia="ar-SA"/>
        </w:rPr>
        <w:t>2.</w:t>
      </w:r>
      <w:r>
        <w:rPr>
          <w:rFonts w:cs="Times New Roman" w:ascii="Times New Roman" w:hAnsi="Times New Roman"/>
          <w:color w:val="000000"/>
          <w:sz w:val="28"/>
          <w:szCs w:val="26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  <w:lang w:val="ru-RU" w:eastAsia="ar-SA"/>
        </w:rPr>
        <w:t xml:space="preserve">В случаях изменения принципов назначения и присвоения структуры кодов классификации доходов бюджета района, изменения в перечень главных администраторов доходов бюджета поселения, а также в состав закрепленных за главными администраторами доходов бюджета района кодов классификации доходов бюджета вносятся приказом </w:t>
      </w:r>
      <w:r>
        <w:rPr>
          <w:rFonts w:cs="Times New Roman" w:ascii="Times New Roman" w:hAnsi="Times New Roman"/>
          <w:sz w:val="28"/>
          <w:szCs w:val="26"/>
          <w:lang w:val="ru-RU" w:eastAsia="ar-SA"/>
        </w:rPr>
        <w:t xml:space="preserve">управления  финансов  и налоговой  политики администрации района (далее – управлением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государственных (муниципальных) услуг и иных полномочий  по исполнению государственных и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 в постановление администрации поселения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  <w:lang w:val="ru-RU" w:eastAsia="ar-SA"/>
        </w:rPr>
      </w:pPr>
      <w:r>
        <w:rPr>
          <w:rFonts w:cs="Times New Roman" w:ascii="Times New Roman" w:hAnsi="Times New Roman"/>
          <w:sz w:val="28"/>
          <w:szCs w:val="26"/>
          <w:lang w:val="ru-RU" w:eastAsia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приказом управления финансов и налоговой политики в срок не позднее 30 календарных дней со дня поступления обращений главных администраторов доходов бюджета поселения в адрес управления, в части изменения выполняемых ими полномочий по оказанию государственных (муниципальных) услуг и иных полномочий по исполнению государственных и  муниципальных функций, при реализации которых возникают обязанности юридических и физических лиц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7030A0"/>
          <w:sz w:val="28"/>
          <w:szCs w:val="26"/>
          <w:lang w:val="ru-RU" w:eastAsia="ru-RU"/>
        </w:rPr>
      </w:pPr>
      <w:r>
        <w:rPr>
          <w:rFonts w:cs="Times New Roman" w:ascii="Times New Roman" w:hAnsi="Times New Roman"/>
          <w:color w:val="7030A0"/>
          <w:sz w:val="28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0:00Z</dcterms:created>
  <dc:creator>Рабочий</dc:creator>
  <dc:description/>
  <cp:keywords/>
  <dc:language>en-US</dc:language>
  <cp:lastModifiedBy>user</cp:lastModifiedBy>
  <cp:lastPrinted>2023-12-21T10:09:00Z</cp:lastPrinted>
  <dcterms:modified xsi:type="dcterms:W3CDTF">2023-12-21T07:09:00Z</dcterms:modified>
  <cp:revision>21</cp:revision>
  <dc:subject/>
  <dc:title/>
</cp:coreProperties>
</file>