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ОЛОДНЯН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ПАЛЬНОГО РАЙОНА  «ПРОХОРОВСКИЙ РАЙОН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04» мая 2022 год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ликвидационного баланса</w:t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К «</w:t>
      </w:r>
      <w:r>
        <w:rPr>
          <w:b/>
          <w:bCs/>
          <w:color w:val="000000"/>
          <w:sz w:val="28"/>
          <w:szCs w:val="28"/>
        </w:rPr>
        <w:t>Холоднянски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 культуры»</w:t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Cs/>
          <w:color w:val="000000"/>
          <w:sz w:val="28"/>
          <w:szCs w:val="28"/>
        </w:rPr>
        <w:t>Холоднянского</w:t>
      </w:r>
      <w:r>
        <w:rPr>
          <w:bCs/>
          <w:sz w:val="28"/>
          <w:szCs w:val="28"/>
        </w:rPr>
        <w:t xml:space="preserve"> сельского поселения от 15 ноября 2021 года № 67 «О ликвидации муниципального казённого учреждения культуры «Холоднянский сельский дом культуры», Уставом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Холодн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1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ликвидационной баланс </w:t>
      </w:r>
      <w:r>
        <w:rPr>
          <w:bCs/>
          <w:sz w:val="28"/>
          <w:szCs w:val="28"/>
        </w:rPr>
        <w:t xml:space="preserve">муниципального казенного учреждения культуры </w:t>
      </w:r>
      <w:r>
        <w:rPr>
          <w:bCs/>
          <w:color w:val="000000"/>
          <w:sz w:val="28"/>
          <w:szCs w:val="28"/>
        </w:rPr>
        <w:t>«Холоднянский дом культуры»,</w:t>
      </w:r>
      <w:r>
        <w:rPr>
          <w:bCs/>
          <w:sz w:val="28"/>
          <w:szCs w:val="28"/>
        </w:rPr>
        <w:t xml:space="preserve"> составленный по состоянию </w:t>
      </w:r>
      <w:r>
        <w:rPr>
          <w:bCs/>
          <w:color w:val="000000"/>
          <w:sz w:val="28"/>
          <w:szCs w:val="28"/>
        </w:rPr>
        <w:t>на 04.05.2022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2"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 Уполномочить председателя ликвидационной комиссии</w:t>
      </w: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(Ризванова Я.М.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ить в качестве заявителя при уведомлении регистрирующего органа в порядке действующего законодательства об утверждении ликвидационного баланса.</w:t>
      </w:r>
    </w:p>
    <w:p>
      <w:pPr>
        <w:pStyle w:val="Normal"/>
        <w:ind w:right="1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подлежит официальному размещению на официальном сайте администрации </w:t>
      </w:r>
      <w:r>
        <w:rPr>
          <w:color w:val="000000"/>
          <w:sz w:val="28"/>
          <w:szCs w:val="28"/>
        </w:rPr>
        <w:t>Холодн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лоднянского </w:t>
      </w:r>
      <w:r>
        <w:rPr>
          <w:b/>
          <w:sz w:val="28"/>
          <w:szCs w:val="28"/>
        </w:rPr>
        <w:t xml:space="preserve">сельского поселения  </w:t>
      </w:r>
      <w:r>
        <w:rPr>
          <w:b/>
          <w:color w:val="FF0000"/>
          <w:sz w:val="28"/>
          <w:szCs w:val="28"/>
        </w:rPr>
        <w:t xml:space="preserve">         </w:t>
        <w:tab/>
        <w:t xml:space="preserve">              </w:t>
      </w:r>
      <w:r>
        <w:rPr>
          <w:b/>
          <w:color w:val="000000"/>
          <w:sz w:val="28"/>
          <w:szCs w:val="28"/>
        </w:rPr>
        <w:t>Чуб Н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0"/>
        <w:gridCol w:w="2680"/>
        <w:gridCol w:w="1292"/>
        <w:gridCol w:w="1720"/>
        <w:gridCol w:w="17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мущества МКУК "Холоднянский СДК" (счет з03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  <w:br/>
              <w:t>номер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чет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 Ф-б/н сер АВ 119101-119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2740"/>
        <w:gridCol w:w="1300"/>
        <w:gridCol w:w="1420"/>
        <w:gridCol w:w="162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  <w:br/>
              <w:t>номе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чет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 театраль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 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и для цв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еревян.мал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/мусора пласт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бел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тка круг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Д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флейта оранжев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.стойка журав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ет.танцевальный в горо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АСН -1000/1Ц 63/6/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ракра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рмометр</w:t>
            </w:r>
            <w:r>
              <w:rPr>
                <w:sz w:val="24"/>
                <w:szCs w:val="24"/>
                <w:lang w:val="en-US"/>
              </w:rPr>
              <w:t xml:space="preserve"> Aiqura Infrared Thermometr AD-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эвакуации людей на случай возникновения пожа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Lin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тверт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читательс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тка Малют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многофункциональ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односторон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настраеваемый дере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цы хром. на деревянной руч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аньеты автор."Божья коров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ок берестянн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.микрофон для конфер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4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алайт 20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днотумбов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ейка Бере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валд №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флейта си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бен деревянный с тарелочк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цы на дерев.ручке 21 б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а рогат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желтые с ламбрекен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лька Е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лька Матреш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лька тигрен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акуст.сист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тка круг больш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тка пластич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поль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 кокос/ракуш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"Водопа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цидный облучатель ( рециркулятор) со стойкой Philips UF -1936015/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-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полузак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цы на зап./лодыжку для танц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фон детс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ы деревянные рез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ин звез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ин круг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хромированный с держатилем и ударн.палоч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Хохло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тка Карапу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тка круг двойн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валд №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 детс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ка духовая клавиш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аньеты автор."Лягуш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ин полу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"Бахро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четчик ВС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тка Вертуш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вал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валдайский №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хромированный с держатилем и ударн.палоч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 фасад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 Exegate SP-5-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 п/эт 10 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 паль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лька птич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тка круг тройн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ежи для сце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бенцы хром. на деревянной ручк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 мужские с кушак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лька грибок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открыт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алайт 10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улич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 843,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0"/>
        <w:gridCol w:w="2980"/>
        <w:gridCol w:w="1300"/>
        <w:gridCol w:w="1460"/>
        <w:gridCol w:w="170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мущества МКУК "Холоднянский СДК" (счет 10536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.запасы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  <w:br/>
              <w:t>номер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чет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 Крепышок 440/315 мм с алюм/ ч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/эт 10 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есен Павлова А.Г. "Еще не вск сказала Рус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уборки Лени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 Гардена плоская с че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аркеров д/до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веерные 22 зуб.метал.про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 0,36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с резинкой премиу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планш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6"/>
        <w:gridCol w:w="3339"/>
        <w:gridCol w:w="1292"/>
        <w:gridCol w:w="952"/>
        <w:gridCol w:w="1417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мущества МКУК "Холоднянский СДК" (счет 10134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чет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1_5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 проигрыватель MDS-JE48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000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2_3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HA PRS -910 синтезатор с автоаккомп. 16 треков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000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5_4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активная 1,5-2пол.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68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6_6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активная 1,5-2пол.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68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18_3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"SONY " HDR-CZ 110 Е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109_2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.котел "ЛЕМАКС -80"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00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19_2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счетчик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24_2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кинотеатр PHILIPS HTS 5561/5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00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101340001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аппарат Эвотор 7,3с фискальным накопителем 15мес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0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32_1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0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35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.консоль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000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36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ный пульт малошумящий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 894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39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LG@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60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40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Lenovo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553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43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(5,5*1,2м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835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47_1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aser Jet М 1132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95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50_1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51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UHF (2 ручных микрофона, 2 ант.в кейсе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86,00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52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одноканальн. : ресивер,передатчик,микрофон ручной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14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59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езидиума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86_2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G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72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88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Soundking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89_1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SAMSUNG ST 93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98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93_1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Lumien Master Picture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2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7 559,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11"/>
        <w:gridCol w:w="2314"/>
        <w:gridCol w:w="1471"/>
        <w:gridCol w:w="1500"/>
        <w:gridCol w:w="1500"/>
      </w:tblGrid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мущества МКУК "Холоднянский СДК" (счет 10136)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чета</w:t>
            </w:r>
          </w:p>
        </w:tc>
      </w:tr>
      <w:tr>
        <w:trPr>
          <w:trHeight w:val="276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11_1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контрабас Ф-206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74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12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контрабас Ф-226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241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15_4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ОВК Мелоди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16_3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Тула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490,00 </w:t>
            </w:r>
          </w:p>
        </w:tc>
      </w:tr>
      <w:tr>
        <w:trPr>
          <w:trHeight w:val="126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17_3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ый стол Модерн -Люкс 9 футов с комп. аксессуаров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23_5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Визит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00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33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34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41_1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 и шторы на окна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900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42_1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торгова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44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уссионный набор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71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46_1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вертикальное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57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58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,00 </w:t>
            </w:r>
          </w:p>
        </w:tc>
      </w:tr>
      <w:tr>
        <w:trPr>
          <w:trHeight w:val="94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60_3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езидиума,трибуна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70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61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62_3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63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64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65_3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66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67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68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69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70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71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7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73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74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75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76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77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78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79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80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81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женский 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0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82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.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83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.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84_2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.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85_3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.костюм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90_4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ер "Фрукты в корзине"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69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91_4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/одежды комбинированный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50,00 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92_4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/одежды комбинированный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50,00 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5 315,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2507"/>
        <w:gridCol w:w="1381"/>
        <w:gridCol w:w="1373"/>
        <w:gridCol w:w="1531"/>
        <w:gridCol w:w="312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мущества МКУК "Холоднянский СДК" (счет 10138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чет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8000000006_1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тактильная с шрифтом Брайля 0,3*0,4м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721,4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tbl>
      <w:tblPr>
        <w:tblW w:w="10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9"/>
        <w:gridCol w:w="2652"/>
        <w:gridCol w:w="1471"/>
        <w:gridCol w:w="1586"/>
        <w:gridCol w:w="1707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ущества Андреевский СДК (з21)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анс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  <w:br/>
              <w:t>номер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учета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 деревян.мала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ный кабель 6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 4-х рожкова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.стойка журавл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ракрас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рмометр</w:t>
            </w:r>
            <w:r>
              <w:rPr>
                <w:sz w:val="28"/>
                <w:szCs w:val="28"/>
                <w:lang w:val="en-US"/>
              </w:rPr>
              <w:t xml:space="preserve"> Aiqura Infrared Thermometr AD-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IINVOTON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с ламбрекеном больша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и черенк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посадочные для зал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GSM антенна с коэффициентом усиления более 5dB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3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газовы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акустической систем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й облучатель ( рециркулятор) со стойкой Philips UF -1936015/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четчик ВСК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 п/эт 10 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с ламбрекен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0</w:t>
            </w:r>
          </w:p>
        </w:tc>
      </w:tr>
      <w:tr>
        <w:trPr>
          <w:trHeight w:val="375" w:hRule="atLeast"/>
        </w:trPr>
        <w:tc>
          <w:tcPr>
            <w:tcW w:w="8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732,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6"/>
        <w:gridCol w:w="3092"/>
        <w:gridCol w:w="1501"/>
        <w:gridCol w:w="1131"/>
        <w:gridCol w:w="1418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мущества Андреевский СДК (счет 10134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 и оборудование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3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чет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95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активная 1,5-2пол.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68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96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активная 1,5-2пол.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68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102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00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103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ный пульт малошумящий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894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104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центр  LQ MDD 65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2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106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auser 301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29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107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  YLL-012 LED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108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  YLL-012 LED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87_1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G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79,00 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4 558,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tbl>
      <w:tblPr>
        <w:tblW w:w="9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6"/>
        <w:gridCol w:w="2274"/>
        <w:gridCol w:w="1292"/>
        <w:gridCol w:w="1373"/>
        <w:gridCol w:w="19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чет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97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активная 12,2-пол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967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98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активная 12,2-пол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967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99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7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00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7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01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в рамке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340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21_5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иркуляционный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05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 и шторы на окна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10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открытый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2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11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открытый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2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12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полузакртый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09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полузакрытый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13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69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14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69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15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69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16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17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,00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18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однотумбовый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2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19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12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для одежды сцен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00,00 </w:t>
            </w:r>
          </w:p>
        </w:tc>
      </w:tr>
      <w:tr>
        <w:trPr>
          <w:trHeight w:val="315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 861,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Морозова</dc:creator>
  <dc:description/>
  <cp:keywords/>
  <dc:language>en-US</dc:language>
  <cp:lastModifiedBy>user</cp:lastModifiedBy>
  <cp:lastPrinted>2022-05-04T17:14:00Z</cp:lastPrinted>
  <dcterms:modified xsi:type="dcterms:W3CDTF">2022-05-04T14:15:00Z</dcterms:modified>
  <cp:revision>193</cp:revision>
  <dc:subject/>
  <dc:title>ГЛАВА БАБАЕВСКОГО МУНИЦИПАЛЬНОГО РАЙОНА</dc:title>
</cp:coreProperties>
</file>