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ЛОДН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 июня 2022 года                                                                         № 3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а (списка контрольных вопросов), </w:t>
      </w:r>
      <w:bookmarkStart w:id="0" w:name="_Hlk87436565"/>
      <w:bookmarkStart w:id="1" w:name="_Hlk87436822"/>
      <w:bookmarkEnd w:id="0"/>
      <w:bookmarkEnd w:id="1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го при проведении плановы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мероприятий в рамка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на территор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нянское сельское посе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ского района Белгород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  Федеральным законом от 31 июля 2020 г. № 248-ФЗ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bookmarkStart w:id="2" w:name="_Hlk82421551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контроля в сфере благоустройства на территории муниципального образования Холоднянское сельское поселение Прохоровского района Белгородской област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Холодня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янского сельского поселения                                       Н.В. Чуб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Холодня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ровск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6.2022 г.    №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228"/>
        <w:gridCol w:w="143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лоднянского сельского поселения Прохоровского района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органа муниципального контро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а соблюдением правил благоустройства территории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Холоднянского сельского поселения Прохоров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067"/>
        <w:gridCol w:w="5067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Вид контрольного мероприятия: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Реквизиты решения контрольного органа о проведении контрольного мероприят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Учётный номер контрольного мероприятия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Объект муниципального контроля, в отношении которого проводится контроль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0"/>
                <w:szCs w:val="20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5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7. Должность, фамилия и инициалы должностного лица, проводящего контрольное мероприятие и заполняющего проверочный лист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8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344"/>
        <w:gridCol w:w="142"/>
        <w:gridCol w:w="2979"/>
        <w:gridCol w:w="709"/>
        <w:gridCol w:w="816"/>
        <w:gridCol w:w="107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</w:t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before="0" w:after="200"/>
              <w:jc w:val="center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Соблюдение требований к внешнему виду фасадов зданий, строений,  сооружений различного назначения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I, глава 2, статья 2.1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>
          <w:trHeight w:val="1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ение обеспечения требований к порядку содержания огражден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, глава 2, статья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color w:val="000000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color w:val="000000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color w:val="000000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требований к доступности городской среды маломобильных гражда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, глава  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требований по содержанию элементов благоустройств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, глава 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color w:val="000000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color w:val="000000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color w:val="000000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b/>
                <w:b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kern w:val="2"/>
                <w:lang w:bidi="hi-IN"/>
              </w:rPr>
              <w:t xml:space="preserve">Соблюдение правил содержания объектов благоустройств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требований по уборке и содержанию прилегающей территор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, глава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0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блюдение требований по обращению с ТКО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Правительства РФ от 12.11. 2016 г. № 1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>
          <w:trHeight w:val="7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Zen Hei Sharp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зеленение и содержанию зеленых насажд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требований по озеленению и содержанию зеленых насаждений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,глава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b/>
                <w:b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kern w:val="2"/>
                <w:lang w:bidi="hi-IN"/>
              </w:rPr>
              <w:t xml:space="preserve">Производство дорожных и земляных работ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ение требований при производстве дорожных и земляных работ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, глава 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 п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ю средств размещения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, глава 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62" w:before="480" w:after="0"/>
      <w:jc w:val="center"/>
    </w:pPr>
    <w:rPr>
      <w:rFonts w:ascii="Times New Roman" w:hAnsi="Times New Roman" w:eastAsia="Times New Roman" w:cs="Times New Roman"/>
      <w:b/>
      <w:bCs/>
      <w:spacing w:val="4"/>
      <w:sz w:val="45"/>
      <w:szCs w:val="45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MW</dc:creator>
  <dc:description/>
  <cp:keywords/>
  <dc:language>en-US</dc:language>
  <cp:lastModifiedBy>user</cp:lastModifiedBy>
  <cp:lastPrinted>2022-06-06T15:47:00Z</cp:lastPrinted>
  <dcterms:modified xsi:type="dcterms:W3CDTF">2022-06-17T08:02:00Z</dcterms:modified>
  <cp:revision>9</cp:revision>
  <dc:subject/>
  <dc:title>Уважаемые коллеги</dc:title>
</cp:coreProperties>
</file>