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both"/>
        <w:rPr/>
      </w:pP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>ель</w:t>
      </w:r>
      <w:r>
        <w:rPr>
          <w:rFonts w:eastAsia="Calibri"/>
          <w:color w:val="FFFFFF"/>
          <w:szCs w:val="28"/>
          <w:shd w:fill="FFFFFF" w:val="clear"/>
          <w:lang w:val="ru-RU"/>
        </w:rPr>
        <w:t>:</w:t>
      </w:r>
      <w:r>
        <w:rPr>
          <w:rFonts w:eastAsia="Calibri"/>
          <w:b w:val="false"/>
          <w:bCs w:val="false"/>
          <w:color w:val="FFFFFF"/>
          <w:sz w:val="24"/>
          <w:szCs w:val="28"/>
          <w:lang w:val="ru-RU"/>
        </w:rPr>
        <w:t xml:space="preserve"> </w:t>
      </w:r>
      <w:r>
        <w:rPr>
          <w:rFonts w:eastAsia="Calibri"/>
          <w:color w:val="FFFFFF"/>
          <w:sz w:val="24"/>
          <w:szCs w:val="28"/>
          <w:shd w:fill="FFFFFF" w:val="clear"/>
          <w:lang w:val="ru-RU"/>
        </w:rPr>
        <w:t xml:space="preserve">                                          </w:t>
      </w:r>
      <w:r>
        <w:rPr>
          <w:b w:val="false"/>
          <w:sz w:val="28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ХОЛОДНЯ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ПАЛЬНОГО РАЙОНА  «ПРОХОРОВ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32"/>
          <w:szCs w:val="28"/>
          <w:lang w:val="ru-RU"/>
        </w:rPr>
      </w:pPr>
      <w:r>
        <w:rPr>
          <w:rFonts w:eastAsia="Calibri" w:cs="Times New Roman" w:ascii="Times New Roman" w:hAnsi="Times New Roman"/>
          <w:sz w:val="32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декабря 2022 года                                                                         №   62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 перечень главных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оров источников дохо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и источников финансирования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лоднянского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лгородской области 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о статьёй 160.1  Бюджетного кодекса Российской Федерации от 16 сентября 2021 года № 1569  « Об утверждении  общих требований к закреплению за органами государственной власти (государственными органами) субъекта Российской Федерации, органами управления, территориальными  фондами обязательного медицинского страхования, органами местного самоуправления, органами местной администрации  полномочий  главного администратора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 администрации Холодня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.12.2021 года №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465" w:after="0"/>
        <w:ind w:right="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в перечень главных администраторов   доходов бюдж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– территориальных органов местного самоуправ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олоднян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муниципального района «Прохоровский район» Белгородской области изменения:</w:t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  Дополнить приложение № 2 « Перечень главных администраторов доходов и иных поступлений в бюджет  поселения </w:t>
      </w:r>
      <w:r>
        <w:rPr>
          <w:sz w:val="28"/>
          <w:szCs w:val="24"/>
        </w:rPr>
        <w:t xml:space="preserve"> – органов  местного самоуправления сельского поселения» строками следующего содержания:</w:t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0"/>
        <w:gridCol w:w="6120"/>
      </w:tblGrid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10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  за исполнением  настоящего постановления оставляю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соб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32"/>
          <w:szCs w:val="27"/>
          <w:lang w:val="ru-RU"/>
        </w:rPr>
      </w:pPr>
      <w:r>
        <w:rPr>
          <w:rFonts w:cs="Times New Roman" w:ascii="Times New Roman" w:hAnsi="Times New Roman"/>
          <w:sz w:val="32"/>
          <w:szCs w:val="27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лоднян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.В. Чу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b/>
          <w:szCs w:val="28"/>
          <w:lang w:val="ru-RU"/>
        </w:rPr>
        <w:t xml:space="preserve">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22378241E8A49C8D7FA400EE1B846EBDAC3D29716E3B8975CDD242115561FDCE4A62346DA503F3D07814386A4E1863FB2DE75F57CA063H6u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Рабочий</dc:creator>
  <dc:description/>
  <cp:keywords/>
  <dc:language>en-US</dc:language>
  <cp:lastModifiedBy>user</cp:lastModifiedBy>
  <cp:lastPrinted>2022-12-29T09:05:00Z</cp:lastPrinted>
  <dcterms:modified xsi:type="dcterms:W3CDTF">2022-12-29T06:05:00Z</dcterms:modified>
  <cp:revision>15</cp:revision>
  <dc:subject/>
  <dc:title/>
</cp:coreProperties>
</file>