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ЛОДНЯ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ПАЛЬНОГО РАЙОНА 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«13»  мая 2024 г.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487420" cy="188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редоставления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48.2pt;mso-wrap-distance-left:0pt;mso-wrap-distance-right:9.05pt;mso-wrap-distance-top:0pt;mso-wrap-distance-bottom:0pt;margin-top:2.25pt;mso-position-vertical-relative:text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административного регламента предоставления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Прохоровский район» от 01 сентября 2022 года № 633 «О порядке разработки и утверждения административных регламентов предоставления государственных и муниципальных услуг на территории Прохоровского района» и на основании  письма начальника департамента развития электронного правительства от 24.03.2023 г. №12-2-04/44 администрация Холоднянского сельского поселения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.</w:t>
      </w:r>
    </w:p>
    <w:p>
      <w:pPr>
        <w:pStyle w:val="2"/>
        <w:shd w:fill="auto" w:val="clear"/>
        <w:spacing w:before="0" w:after="0"/>
        <w:ind w:left="20" w:right="20" w:hanging="0"/>
        <w:rPr>
          <w:rStyle w:val="0pt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Холоднянского сельского  поселения муниципального района «Прохоровский район» Белгородской области </w:t>
      </w:r>
      <w:r>
        <w:rPr>
          <w:rStyle w:val="0pt"/>
          <w:sz w:val="28"/>
          <w:szCs w:val="28"/>
        </w:rPr>
        <w:t>https://</w:t>
      </w:r>
      <w:r>
        <w:rPr>
          <w:rStyle w:val="0pt"/>
          <w:sz w:val="28"/>
          <w:szCs w:val="28"/>
          <w:lang w:val="en-US"/>
        </w:rPr>
        <w:t>xolodnyanskoe</w:t>
      </w:r>
      <w:r>
        <w:rPr>
          <w:rStyle w:val="0pt"/>
          <w:sz w:val="28"/>
          <w:szCs w:val="28"/>
        </w:rPr>
        <w:t>-r31.gosweb.gosuslugi.ru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на официальном сайте администрации Холоднянского сельского поселения Прохоровского района и распространяется на ранее возникши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                                       Н.В. Ч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несение в реестр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очных разрешений записи о парковочном разрешении,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б изменении записи, о продлении действия 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очного разрешения и об аннулировании записи </w:t>
        <w:br/>
        <w:t>о парковочном разрешен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Par559"/>
      <w:bookmarkEnd w:id="0"/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8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8649" w:leader="none"/>
        </w:tabs>
        <w:autoSpaceDE w:val="fals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1. 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</w:rPr>
        <w:t xml:space="preserve">«Внесение в реестр парковочных разрешений записи </w:t>
        <w:br/>
        <w:t xml:space="preserve">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» </w:t>
      </w:r>
      <w:r>
        <w:rPr>
          <w:rFonts w:cs="Times New Roman" w:ascii="Times New Roman" w:hAnsi="Times New Roman"/>
          <w:color w:val="000000"/>
        </w:rPr>
        <w:t>(далее – Регламент) устанавливает порядок предоставления муниципальной услуги и стандарт ее предоставления</w:t>
      </w:r>
      <w:r>
        <w:rPr>
          <w:rFonts w:cs="Times New Roman" w:ascii="Times New Roman" w:hAnsi="Times New Roman"/>
        </w:rPr>
        <w:t>.</w:t>
      </w:r>
    </w:p>
    <w:p>
      <w:pPr>
        <w:pStyle w:val="Style28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851" w:right="0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</w:rPr>
        <w:t>1.2.1. В качестве заявителей могут выступать физические лица, зарегистрированные по месту жительства или месту пребывания на территории Прохоровского района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2. Интересы заявителей, указанных в </w:t>
      </w:r>
      <w:hyperlink w:anchor="Par577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1.2.1 раздела 1 настояще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3. Требование предоставления заявител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ую услугу (далее - профилирование), а также результа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.1. Муниципальная услуга должна быть предоставлена Заявителю </w:t>
        <w:br/>
        <w:t xml:space="preserve">в соответствии с вариантом предоставления муниципальной услуги (далее – вариан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2. Вариант, в соответствии с которым заявителю будет предоставлена муниципальная услуга, определяется в соответствии с настоящи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.3. 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</w:t>
        <w:br/>
        <w:t xml:space="preserve">и варианта предоставления муниципальной услуги.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</w:t>
        <w:br/>
        <w:t>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Style2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2" w:name="Par566"/>
      <w:bookmarkEnd w:id="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1. </w:t>
      </w:r>
      <w:r>
        <w:rPr>
          <w:rFonts w:cs="Times New Roman" w:ascii="Times New Roman" w:hAnsi="Times New Roman"/>
          <w:color w:val="000000"/>
        </w:rPr>
        <w:t>Муниципальная услуга</w:t>
      </w:r>
      <w:r>
        <w:rPr>
          <w:rFonts w:cs="Times New Roman" w:ascii="Times New Roman" w:hAnsi="Times New Roman"/>
        </w:rPr>
        <w:t xml:space="preserve"> «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</w:t>
        <w:br/>
        <w:t>о парковочном разрешени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далее –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 Наименование органа, предоставляющего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1. Полномочия по предоставлению Услуги осуществляются комитетом имущественных, земельных отношений и правового обеспечения администрации Прохоровского района (далее – Комит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В предоставлении Услуги многофункциональные центры предоставления государственных и муниципальных услуг участие </w:t>
        <w:br/>
        <w:t>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 Результат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. Результатом предоставления Услуги являются: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сведений в соответствующий реестр парковочных разрешений (многодетных семей/ участников В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/ резидентов) – записи о парковочном разрешении (мотивированный отказ в предоставлении муниципальной услуги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сведений в соответствующий реестр парковочных разрешений (многодетных семей/ участников В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/ резидентов) записи об изменении записи в парковочном разрешени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ение сведений в соответствующий реестр парковочных разрешений (многодетных семей/ участников В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/ резидентов) записи об аннулировании записи о парковочном разрешени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равление (отказ в исправлении) допущенных опечаток и ошибок </w:t>
        <w:br/>
        <w:t>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 Решение о предоставлении Услуги оформляется по форме согласно Приложению 2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3. Решение об отказе в предоставлении Услуги оформляется по форме, согласно Приложению 3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4. Реестровая запись о результате предоставления Услуг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егистрационный номер разрешения, который присваивается </w:t>
        <w:br/>
        <w:t>в соответствии с порядковым номером внесения в Реестр (в случае исключения из Реестра данный регистрационный номер в дальнейшем не использ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телефон, адрес электронной почты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ведения о марке и государственном регистрационном знаке транспортного средства, в отношении которого действует парковочное разрешение многодетной семь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ата внесения записи о парковочном разрешени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ата внесения сведений об аннулировании парковочного разреш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ведения, подтверждающих регистрацию в системе индивидуального (персонифицированного) учета (далее – СНИЛС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территориальная подзона парковки, на территории которой действует парковочное разрешение (для резидентов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дата внесения платы за пользование парковочными местами платных городских парковок (для резидентов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дата внесения сведений об изменении записи в парковочном разрешени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дата внесения сведений об аннулировании парковочного разреш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срок действия парковоч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3.5. 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</w:rPr>
        <w:t>на бумажном носителе в журнале принятых заявлений, а также на электронном носителе через платформу государственных сервис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6. Результат оказания муниципальной услуги можно получить </w:t>
        <w:br/>
      </w:r>
      <w:r>
        <w:rPr>
          <w:rFonts w:cs="Times New Roman" w:ascii="Times New Roman" w:hAnsi="Times New Roman"/>
        </w:rPr>
        <w:t>на бумажном носителе и в электронном виде в реестре парковочных разрешений собственников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 Срок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1. </w:t>
      </w:r>
      <w:r>
        <w:rPr>
          <w:rFonts w:cs="Times New Roman" w:ascii="Times New Roman" w:hAnsi="Times New Roman"/>
        </w:rPr>
        <w:t xml:space="preserve">Максимальный срок предоставления муниципальной услуги исчисляется со дня регистрации заявления и документов, необходимых </w:t>
        <w:br/>
        <w:t>для предоставления муниципальной услуги, 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в администрации Прохоровского района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7 (семь)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через Единый портал государственных и муниципальных услуг </w:t>
        <w:br/>
        <w:t xml:space="preserve">(далее – ЕПГУ) – </w:t>
      </w:r>
      <w:r>
        <w:rPr>
          <w:rFonts w:cs="Times New Roman" w:ascii="Times New Roman" w:hAnsi="Times New Roman"/>
        </w:rPr>
        <w:t>7 (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 Правовые основани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Комитета, а также его должностных лиц подлежит обязательному размещению: на </w:t>
      </w:r>
      <w:r>
        <w:rPr>
          <w:rFonts w:cs="Times New Roman" w:ascii="Times New Roman" w:hAnsi="Times New Roman"/>
        </w:rPr>
        <w:t>Интернет-сайте администрации Прохоровского района (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roxorovk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lang w:val="en-US"/>
        </w:rPr>
        <w:t>gosw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,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5.2. Комитет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администрации Прохоровского района, а также его должностных лиц на официальных сайтах уполномоченных органов, на ЕПГУ.</w:t>
      </w:r>
    </w:p>
    <w:p>
      <w:pPr>
        <w:pStyle w:val="Style28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черпывающий перечень документов, необходимых </w:t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Par577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2.6.1. Для получения Услуги Заявитель представляет в Комит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заявление о предоставлении Услуги по форме согласно Приложению                   № 1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cs="Times New Roman" w:ascii="Times New Roman" w:hAnsi="Times New Roman"/>
        </w:rPr>
        <w:t>документ, удостоверяющий личность заявителя (паспорт гражданина Российской Федерации с отметкой о регистрации по месту жительств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кументы, удостоверяющие личность представителя заявителя </w:t>
        <w:br/>
        <w:t>и подтверждающие полномочия представителя заявителя, в случае обращения представителя заявител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ведения, подтверждающие принадлежность транспортного средства заявителю (паспорт транспортного средства/выписка из электронного паспорта транспортного средства либо свидетельство о регист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анспортного средств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договор аренды транспортного средства с последующим выкупом (договор лизинга), </w:t>
      </w:r>
      <w:r>
        <w:rPr>
          <w:rFonts w:cs="Times New Roman" w:ascii="Times New Roman" w:hAnsi="Times New Roman"/>
          <w:sz w:val="22"/>
          <w:szCs w:val="22"/>
        </w:rPr>
        <w:t xml:space="preserve">находящегося во владении или пользовании одного </w:t>
        <w:br/>
        <w:t>из родителей (усыновителей) в многодетной семье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равка об учебе в профессиональной образовательной организации либо в образовательной организации высшего образования ребенка (детей) старше 18 лет (для многодетных семей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авоустанавливающие документы, подтверждающие право собственности либо право пользования жилым помещением: свидетельство </w:t>
        <w:br/>
        <w:t>о праве собственности на недвижимое имущество, либо договор социального найма жилого помещения, или договор найма служебного жилого помещения (для резидентов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документы, подтверждающие основания для аннулирования записи </w:t>
        <w:br/>
        <w:t>о парковочном разрешении/внесения изменений в запись о парковочном разрешени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окумент, подтверждающий факт оплаты за предоставление муниципальной услуги (чек об оплате) для резидентов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о предоставлении Услуги подается по выбору заявителя следующими способ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лично (или через представителя, полномочия которого оформлены                     в установленном законодательством Российской Федерации порядке) </w:t>
        <w:br/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ю Прохоровского район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исьменном виде по почте с приложением копий документов, заверенных в установленном законом порядке (нотариально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электронной форме через ЕП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6.2. </w:t>
      </w:r>
      <w:r>
        <w:rPr>
          <w:rFonts w:cs="Times New Roman" w:ascii="Times New Roman" w:hAnsi="Times New Roman"/>
          <w:iCs/>
          <w:color w:val="000000"/>
        </w:rPr>
        <w:t>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1. Для многодетной семь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подтверждающие регистрацию заявителя по месту жительства или месту пребывания на территории Прохоровского район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Л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государственной регистрации актов гражданского состоя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остоверение многодетной семьи, с указанием срока действия удостоверения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вправе предоставить указанные документы самостоятельно                          (в этом случае заявителем предоставляется паспорт гражданина Российской Федерации  с отметкой о регистрации по месту жительства на территории города Белгорода/свидетельство о регистрации по месту пребывания </w:t>
        <w:br/>
        <w:t>на территории города Белгорода, СНИЛС, удостоверение многодетной семьи, свидетельство о регистрации брака)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2. Для участников В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, подтверждающие регистрацию заявителя по месту жительства или месту пребывания на территории Прохоровского район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Л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татусе участника ВОВ,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вправе предоставить указанные документы самостоятельно                        (в этом случае заявителем предоставляется паспорт гражданина Российской Федерации  с отметкой о регистрации по месту жительства на территории                     Прохоровского района/свидетельство о регистрации по месту пребывания                                   на территории Прохоровского района, СНИЛС, удостоверение участника ВОВ, бывшего несовершеннолетнего узника концлагерей, гетто и других мест принудительного содержания, созданных фашистами и их союзниками </w:t>
        <w:br/>
        <w:t>в период Второй мировой войны)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3. Для резидентов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ЛС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предоставить указанные документы самостоятельно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28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Заявитель вправе представить по собственной инициативе документы, указанные в пункте 2.6.2 настоящего раздела Регламента.</w:t>
      </w:r>
    </w:p>
    <w:p>
      <w:pPr>
        <w:pStyle w:val="ConsPlusNormal1"/>
        <w:pBdr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4. Периодичность представления документов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1. Документы для получения муниципальной услуги представляются единож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.5. Требования к предоставлению документов, необходимых </w:t>
        <w:br/>
        <w:t>для оказания Услуг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тавленные заявителем документы имеют юридическую силу </w:t>
        <w:br/>
        <w:t xml:space="preserve">на момент обращения за услугой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тавленные заявителем документы не должны содержать подчистки и исправления текста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ное заполнение полей в форме заявления, в том числе </w:t>
        <w:br/>
        <w:t xml:space="preserve">в интерактивной форме заявления на ЕПГ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</w:rPr>
        <w:t xml:space="preserve">текст заявления должен быть написан на русском языке синими </w:t>
        <w:br/>
        <w:t>или черными чернилами, хорошо читаем и разборчивым, фамилия, имя                                  и отчество заявителя написаны полностью, все обязательные реквизиты                                  в заявлении должны быть запол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</w:rPr>
        <w:t>не допускается использование сокращений и аббревиатур, а также подчисток, приписок, зачеркнутых слов и иных неоговоренных исправлений, не заверенных подписью заявител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окументе, подтверждающем полномочия представителя                          заявителя отсутствуют повреждения, что позволяет в полном объеме использовать информацию и сведения, прочитать текст и распознать реквизиты документа.</w:t>
      </w:r>
    </w:p>
    <w:p>
      <w:pPr>
        <w:pStyle w:val="Style28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center"/>
        <w:rPr/>
      </w:pPr>
      <w:bookmarkStart w:id="4" w:name="Par590"/>
      <w:bookmarkEnd w:id="4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оснований для о</w:t>
      </w:r>
      <w:r>
        <w:rPr>
          <w:rFonts w:eastAsia="Times New Roman" w:cs="Times New Roman" w:ascii="Times New Roman" w:hAnsi="Times New Roman"/>
          <w:b/>
          <w:lang w:eastAsia="ru-RU"/>
        </w:rPr>
        <w:t>тказа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" w:name="Par608"/>
      <w:bookmarkEnd w:id="5"/>
      <w:r>
        <w:rPr>
          <w:rFonts w:eastAsia="Times New Roman" w:cs="Times New Roman" w:ascii="Times New Roman" w:hAnsi="Times New Roman"/>
          <w:color w:val="000000"/>
          <w:lang w:eastAsia="ru-RU"/>
        </w:rPr>
        <w:t>2.7.1. Основаниями для отказа в приеме документов, необходимых</w:t>
        <w:br/>
        <w:t>для предоставления Услуги, являютс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ителем представлен неполный комплект документов, необходимых для предоставления муниципальной услуги, установленный под</w:t>
      </w:r>
      <w:hyperlink w:anchor="P12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2.6</w:t>
        </w:r>
      </w:hyperlink>
      <w:r>
        <w:rPr>
          <w:rFonts w:cs="Times New Roman" w:ascii="Times New Roman" w:hAnsi="Times New Roman"/>
          <w:sz w:val="22"/>
          <w:szCs w:val="22"/>
        </w:rPr>
        <w:t>.1 пункта 2.6 раздела 2 настоящего Регламент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тавленные заявителем документы утратили силу на момент обращения за услугой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тавленные заявителем документы содержат подчистки                                         и исправления текста, не заверенные в порядке, установленном законодательством Российской Федерации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кументы содержат повреждения, наличие которых не позволяет                                в полном объеме использовать информацию и сведения, содержащиеся                                   в документах для предоставления услуги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полное заполнение полей в форме заявления, в том числе                                                в интерактивной форме заявления на ЕПГУ;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документе, подтверждающем полномочия представителя                           заявителя имеются повреждения, что не позволяет в полном объеме использовать информацию и сведения, прочитать текст и распознать реквизиты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6" w:name="Par611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>2.7.2. Письменное решение об отказе в приеме документов, необходимых</w:t>
        <w:br/>
        <w:t>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2 (двух) рабочих дней с даты получения от заявител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7.3. В случае подачи запроса в электронной форме с использованием ЕПГУ решение об отказе в приеме документов. необходимых </w:t>
        <w:br/>
        <w:t xml:space="preserve">для предоставления Услуги, подписывается уполномоченным должностным лицом (работником) с использованием электронной подписи и направляется </w:t>
        <w:br/>
        <w:t xml:space="preserve">в «личный кабинет» заявителя на ЕПГУ не позднее 2 (двух) рабочих дней </w:t>
        <w:br/>
        <w:t>с даты регистрации запроса.</w:t>
      </w:r>
    </w:p>
    <w:p>
      <w:pPr>
        <w:pStyle w:val="Style28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оснований для приостановления</w:t>
        <w:br/>
        <w:t>предоставления Услуги или отказа в предоставлении Услуги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bookmarkStart w:id="7" w:name="Par619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2.8.1. </w:t>
      </w:r>
      <w:r>
        <w:rPr>
          <w:rFonts w:cs="Times New Roman" w:ascii="Times New Roman" w:hAnsi="Times New Roman"/>
          <w:sz w:val="22"/>
          <w:szCs w:val="22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9.1. </w:t>
      </w:r>
      <w:r>
        <w:rPr>
          <w:rFonts w:eastAsia="Times New Roman" w:cs="Times New Roman" w:ascii="Times New Roman" w:hAnsi="Times New Roman"/>
          <w:lang w:eastAsia="ru-RU"/>
        </w:rPr>
        <w:t>Основаниями для отказа в предоставлении Услуги являютс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ведения в правоустанавливающих документах на транспортное средство, указанные в запросе, не подтверждены данными, полученными </w:t>
        <w:br/>
        <w:t>в результате электронного межведомственного взаимодейств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запросе содержатся сведения о транспортном средстве, на которое ранее было выдано парковочное разрешение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сведений о факте оплаты за предоставление муниципальной услуги (для резидентов).</w:t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" w:name="Par632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9.2. Решение об отказе в предоставлении Услуги подписывается уполномоченным должностным лицом администрации Прохоровского района и выдается (направляется) заявителю с указанием причин отказа не позднее 3 (трех) рабочих дней с момента принятия решения об отказе в предоставлении Услуги. </w:t>
      </w:r>
    </w:p>
    <w:p>
      <w:pPr>
        <w:pStyle w:val="Style28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9.3. Решение об отказе в предоставлении Услуги по запросу, поданному</w:t>
        <w:br/>
        <w:t>в электронной форме с использованием ЕПГУ, с указанием причин отказа подписывается уполномоченным должностным лицом администрации Прохор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использованием электронной подписи и направляется в «личный кабинет» заявителя на ЕПГУ не позднее 3 (трех) рабочих дней с момента принятия решения об отказе в предоставлении</w:t>
      </w:r>
      <w:r>
        <w:rPr>
          <w:rFonts w:eastAsia="Times New Roman" w:cs="Times New Roman" w:ascii="Times New Roman" w:hAnsi="Times New Roman"/>
          <w:color w:val="1F38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365F91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9" w:name="Par629"/>
      <w:bookmarkEnd w:id="9"/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.10. 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0.1. Предоставление Услуги</w:t>
      </w:r>
      <w:r>
        <w:rPr>
          <w:rFonts w:cs="Times New Roman" w:ascii="Times New Roman" w:hAnsi="Times New Roman"/>
          <w:sz w:val="22"/>
          <w:szCs w:val="22"/>
        </w:rPr>
        <w:t xml:space="preserve"> заявителю, за исключением Услуги </w:t>
        <w:br/>
        <w:t>по внесении в реестр резидентных парковочных разрешений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уществляется бесплат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0.2. За предоставление Услуги в соответствии с решением администрации Прохоровского района с заявителя взимается резидентская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0.3. Информация о размере оплаты для резидентов размещена </w:t>
        <w:br/>
        <w:t xml:space="preserve">на </w:t>
      </w:r>
      <w:r>
        <w:rPr>
          <w:rFonts w:cs="Times New Roman" w:ascii="Times New Roman" w:hAnsi="Times New Roman"/>
        </w:rPr>
        <w:t>официальном сайте администрации Прохоровского района, на Е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.11. Максимальный срок ожидания в очереди при подач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проса о предоставлении Услуги и при получ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а предоставления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11.1. Срок ожидания в очереди при подаче запроса о предоставлении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  <w:bCs/>
          <w:color w:val="000000"/>
        </w:rPr>
        <w:t xml:space="preserve"> услуги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2. Срок регистрации запроса заявителя о предоставлении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1. При личном обращении заявителя в администрацию Прохоровского района с запросом о предоставлении Услуги должностным лицом, ответственным за приём документов,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 проверка документов, указанных в под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пунктах 2.6.1, 2.6.2 </w:t>
        </w:r>
      </w:hyperlink>
      <w:r>
        <w:rPr>
          <w:rFonts w:cs="Times New Roman" w:ascii="Times New Roman" w:hAnsi="Times New Roman"/>
          <w:color w:val="000000"/>
        </w:rPr>
        <w:t>пункта 2.6 раздела 2 настоящего Регламента, составляет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егистрация запроса в администрации Прохоровского района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2. Регистрация запроса, направленного заявителем лицом по почте</w:t>
        <w:br/>
        <w:t>или в форме электронного документа, осуществляется в день его поступления</w:t>
        <w:br/>
        <w:t>в администрацию Прохоровского района. В случае поступления запроса в администрацию Прохоровского района в выходной или праздничный день регистрация запроса осуществляется в первый, следующий за ним,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Требования к помещениям, в которых предоставляетс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4. Помещения для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олжны быть оборудованы информационными табличками (вывесками)</w:t>
        <w:br/>
        <w:t>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должны быть оборудованы носителями информации, необходимыми</w:t>
        <w:br/>
        <w:t>для обеспечения беспрепятственного доступа инвалидов к получению Услуги,</w:t>
        <w:br/>
        <w:t>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должны быть доступны для инвалидов в соответствии </w:t>
        <w:br/>
        <w:t xml:space="preserve">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е, в котором находится администрации Прохоровского района расположено с учетом пешеходной доступности (не более 10 минут пешком) для заявителей от остановок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3.5. Для лиц с ограниченными возможностями здоровья (включая                      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возможность самостоятельного передвижения по территории объекта                       в целях доступа к месту предоставления услуги, в том числе </w:t>
        <w:br/>
        <w:t xml:space="preserve">с помощью работников объекта, предоставляющих услуги, ассистивных </w:t>
        <w:br/>
        <w:t>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возможность посадки в транспортное средство и высадки из него перед входом в объект, в том числе с использованием кресла-коляски</w:t>
        <w:br/>
        <w:t>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содействие инвалиду при входе в объект и выходе из него, информирование инвалида о доступных маршрутах общественного                   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надлежащее размещение носителей информации, необходимой</w:t>
        <w:br/>
        <w:t xml:space="preserve"> для обеспечения беспрепятственного доступа инвалидов к объектам </w:t>
        <w:br/>
        <w:t xml:space="preserve">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  <w:br/>
        <w:t>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 возможность допуска в помещение собаки-проводника при наличии документа, подтверждающего ее специальное обучение и выдаваемого </w:t>
        <w:br/>
        <w:t>по форме и в порядке, определен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помощь работников органа, предоставляющего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3.6.  Рабочее место каждого должностного лица должно быть оборудовано персональным компьютером с возможностью доступа </w:t>
        <w:br/>
        <w:t xml:space="preserve">к необходимым информационным базам данных, сети Интернет, печатающим </w:t>
        <w:br/>
        <w:t>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7. На информационных стендах в доступных для ознакомления местах, на официальном сайте администрации Прохоровского района, а также Е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сто нахождения администрации Прохор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график работы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справочные телефоны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рес электронной почты администрации Прохоровского района;</w:t>
      </w:r>
    </w:p>
    <w:p>
      <w:pPr>
        <w:pStyle w:val="Normal"/>
        <w:tabs>
          <w:tab w:val="clear" w:pos="708"/>
          <w:tab w:val="center" w:pos="5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ядок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рядок обжалования решений, действий или бездействия должностных лиц, предоставляющих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14. Показатели доступности и качеств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4.1. Показателями доступности и качества предоставления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оступность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озможность получения информации о ходе предоставления Услуги</w:t>
        <w:br/>
        <w:t>с использованием информационно-коммуникационных технологий, в том числе с использованием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блюдение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г) отсутствие обоснованных жалоб со стороны заявителей на решения</w:t>
        <w:br/>
        <w:t>и (или) действия (бездействие) должностных лиц администрации Прохоровского района по результатам предоставления государственной (муниципальной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и и на некорректное, невнимательное отношение должностных лиц администрации Прохоровского района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предоставление возможности подачи заявления и получения результата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ремя ожидания в очереди при подаче запроса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) время ожидания в очереди при подаче запроса по предварительной записи –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) срок регистрации запроса и иных документов, необходимых</w:t>
        <w:br/>
        <w:t>для предоставления Услуги, не может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) время ожидания в очереди при получении результата предоставления Услуги – не более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количество взаимодействий заявителя с должностными лицами                       Комитета при получении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достоверность предоставляемой заявителям информации о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своевременный прием и регистрация запрос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удовлетворенность заявителей качеств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15. Иные требования к предоставлению Услуги, в том числе учитывающие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5.1. Услуги, необходимые и обязательные для предоставления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5.2. Для предоставления Услуги используются следующая информационная система: </w:t>
      </w:r>
      <w:r>
        <w:rPr>
          <w:rFonts w:cs="Times New Roman" w:ascii="Times New Roman" w:hAnsi="Times New Roman"/>
        </w:rPr>
        <w:t>ЕПГ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1. Перечень вариантов предоставления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внесение в реестр парковочных разрешений </w:t>
      </w:r>
      <w:r>
        <w:rPr>
          <w:rFonts w:cs="Times New Roman" w:ascii="Times New Roman" w:hAnsi="Times New Roman"/>
        </w:rPr>
        <w:t>записи о парковочном разрешении многодетно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ение в реестр парковочных разрешений </w:t>
      </w:r>
      <w:r>
        <w:rPr>
          <w:rFonts w:cs="Times New Roman" w:ascii="Times New Roman" w:hAnsi="Times New Roman"/>
        </w:rPr>
        <w:t xml:space="preserve">записи о парковочном разрешени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</w:t>
        <w:br/>
        <w:t>в период Второй миров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ение в реестр парковочных разрешений </w:t>
      </w:r>
      <w:r>
        <w:rPr>
          <w:rFonts w:cs="Times New Roman" w:ascii="Times New Roman" w:hAnsi="Times New Roman"/>
        </w:rPr>
        <w:t>записи о резидентном парковочном разре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менение записи о парковочном разрешении </w:t>
      </w:r>
      <w:r>
        <w:rPr>
          <w:rFonts w:cs="Times New Roman" w:ascii="Times New Roman" w:hAnsi="Times New Roman"/>
        </w:rPr>
        <w:t>многодетных семей/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/ резиден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) </w:t>
      </w:r>
      <w:r>
        <w:rPr>
          <w:rFonts w:cs="Times New Roman" w:ascii="Times New Roman" w:hAnsi="Times New Roman"/>
        </w:rPr>
        <w:t>аннулирование записи о парковочном разрешении многодетных семей/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/ рези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)</w:t>
      </w:r>
      <w:r>
        <w:rPr>
          <w:rFonts w:eastAsia="Times New Roman" w:cs="Times New Roman" w:ascii="Times New Roman" w:hAnsi="Times New Roman"/>
          <w:lang w:eastAsia="ru-RU"/>
        </w:rPr>
        <w:t xml:space="preserve">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2. Профилирование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посредством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лично в Комитет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lang w:eastAsia="ru-RU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.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3. 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</w:t>
      </w:r>
      <w:r>
        <w:rPr>
          <w:rFonts w:cs="Times New Roman" w:ascii="Times New Roman" w:hAnsi="Times New Roman"/>
          <w:color w:val="000000"/>
        </w:rPr>
        <w:t>администрации Прохоровского района</w:t>
      </w:r>
      <w:r>
        <w:rPr>
          <w:rFonts w:eastAsia="Times New Roman" w:cs="Times New Roman" w:ascii="Times New Roman" w:hAnsi="Times New Roman"/>
          <w:lang w:eastAsia="ru-RU"/>
        </w:rPr>
        <w:t xml:space="preserve"> и включает в себя выяснение вопросов, позволяющих выявить перечень признаков заявителя, закрепленных в приложении № 5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По результатам получения ответов от заявителя на вопросы анкетирования определяется полный перечень комбинаций признаков</w:t>
        <w:br/>
        <w:t>в соответствии с настоящим Регламентом, каждая из которых соответствует одному варианту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3. Вариант 1: внесение в реестр парковочных разреш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си о парковочном разрешении многодетной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1. Внесение в реестр парковочных разрешений </w:t>
      </w:r>
      <w:r>
        <w:rPr>
          <w:rFonts w:cs="Times New Roman" w:ascii="Times New Roman" w:hAnsi="Times New Roman"/>
        </w:rPr>
        <w:t>записи о парковочном разрешении многодетной семь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ключает в себя следующ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3.2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подачи запроса в электронной форме с использованием ЕПГУ </w:t>
      </w:r>
      <w:r>
        <w:rPr>
          <w:rFonts w:cs="Times New Roman" w:ascii="Times New Roman" w:hAnsi="Times New Roman"/>
        </w:rPr>
        <w:t xml:space="preserve">заявитель должен в установленном порядке авторизоваться через Личный кабинет. Заявитель вводит необходимые данные в интерактивную форму, </w:t>
        <w:br/>
        <w:t>на основании которой формиру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лучения Услуги заявитель представляет в орган, предоставляющий Услугу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1 к настоящему Регламенту, а также документы, указанные в подпункте 2.6.1 пункта 2.6.               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2.2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</w:t>
      </w:r>
      <w:r>
        <w:rPr>
          <w:rFonts w:cs="Times New Roman" w:ascii="Times New Roman" w:hAnsi="Times New Roman"/>
        </w:rPr>
        <w:t xml:space="preserve"> указаны в под</w:t>
      </w:r>
      <w:hyperlink w:anchor="P136">
        <w:r>
          <w:rPr>
            <w:rStyle w:val="InternetLink"/>
            <w:rFonts w:cs="Times New Roman" w:ascii="Times New Roman" w:hAnsi="Times New Roman"/>
          </w:rPr>
          <w:t>пункте 2.6.2</w:t>
        </w:r>
      </w:hyperlink>
      <w:r>
        <w:rPr>
          <w:rFonts w:cs="Times New Roman" w:ascii="Times New Roman" w:hAnsi="Times New Roman"/>
        </w:rPr>
        <w:t>.1 пункта 2.6 раздела 2 настоящего Регламен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2.3. Способом установления личности заявителя (представителя заявителя) является </w:t>
      </w:r>
      <w:r>
        <w:rPr>
          <w:rFonts w:cs="Times New Roman" w:ascii="Times New Roman" w:hAnsi="Times New Roman"/>
          <w:bCs/>
          <w:color w:val="000000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аспорта гражданин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4. Основаниями для отказа в приеме документов установлены пунктом 2.7.1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5. Срок регистрации запроса и документов, необходимых</w:t>
        <w:br/>
        <w:t>для предоставления Услуги, в администрации Прохоровского района составляет 1 (один) рабочий день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3. 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3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2.1 настоящего Регламента, которые он в соответствии с требованиями </w:t>
      </w:r>
      <w:r>
        <w:rPr>
          <w:rFonts w:cs="Times New Roman" w:ascii="Times New Roman" w:hAnsi="Times New Roman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3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Style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ое информационное взаимодействие осуществляется</w:t>
        <w:br/>
        <w:t xml:space="preserve"> со следующими орган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по вопросам миграции УМВД России по Белгородской области (в части предоставления сведений, подтверждающих регистрацию заявителя на территории города Белгород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ГИБДД УМВД России по Белгородской области (в части предоставления сведений, подтверждающих принадлежность транспортного средства заявителю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НС (в части предоставления сведений, подтверждающих наличие </w:t>
        <w:br/>
        <w:t>у заявителя несовершеннолетних детей, сведений о регистрации брак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социальной защиты населения администрации города Белгорода (в части предоставления сведений, подтверждающих статус многодетной семьи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Пенсионного фонда Российской Федерации </w:t>
        <w:br/>
        <w:t>в городе Белгороде (в части предоставления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3.3. Межведомственный запрос формируется и направляется </w:t>
      </w:r>
      <w:r>
        <w:rPr>
          <w:rFonts w:cs="Times New Roman" w:ascii="Times New Roman" w:hAnsi="Times New Roman"/>
        </w:rPr>
        <w:t xml:space="preserve">специалист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>, на которого в соответствии с должностной инструкцией возложена такая обяза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изации, в которую направляется запро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яемые в запросе свед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прашиваемые в запросе сведения с указанием цели их использова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нование для информационного запроса, срок его направл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3.6. Срок направления ответа на межведомственный запрос 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3.4. Принятие решения о предоставлении (об отказе </w:t>
        <w:br/>
        <w:t>в предоставлении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1.  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2. Основания для отказа в предоставлении Услуги приведены </w:t>
        <w:br/>
        <w:t xml:space="preserve">в пункте 2.9.1 раздела 2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3.  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1.2 раздела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представление полного комплекта документов, указанных в подпунктах 2.6.1, 2.6.2.1 пункта 2.6 раздела 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4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2.9.1 </w:t>
        </w:r>
      </w:hyperlink>
      <w:r>
        <w:rPr>
          <w:rFonts w:eastAsia="Times New Roman" w:cs="Times New Roman" w:ascii="Times New Roman" w:hAnsi="Times New Roman"/>
          <w:lang w:eastAsia="ru-RU"/>
        </w:rPr>
        <w:t>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4.5. Срок принятия решения о предоставлении (об отказе</w:t>
        <w:br/>
        <w:t>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.3.5. Предоставле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5.1.</w:t>
      </w:r>
      <w:r>
        <w:rPr>
          <w:rFonts w:cs="Times New Roman" w:ascii="Times New Roman" w:hAnsi="Times New Roman"/>
          <w:bCs/>
        </w:rPr>
        <w:t xml:space="preserve"> Результат оказания Услуги - уведомление </w:t>
      </w:r>
      <w:r>
        <w:rPr>
          <w:rFonts w:cs="Times New Roman" w:ascii="Times New Roman" w:hAnsi="Times New Roman"/>
        </w:rPr>
        <w:t>выдается (направляется) заявителю в форме, указанной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5.2</w:t>
      </w:r>
      <w:r>
        <w:rPr>
          <w:rFonts w:cs="Times New Roman" w:ascii="Times New Roman" w:hAnsi="Times New Roman"/>
          <w:bCs/>
        </w:rPr>
        <w:t>. 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5.3</w:t>
      </w:r>
      <w:r>
        <w:rPr>
          <w:rFonts w:cs="Times New Roman" w:ascii="Times New Roman" w:hAnsi="Times New Roman"/>
          <w:bCs/>
        </w:rPr>
        <w:t xml:space="preserve">.  Предоставление результата оказания Услуги осуществляется </w:t>
        <w:br/>
        <w:t xml:space="preserve">в течение </w:t>
      </w:r>
      <w:r>
        <w:rPr>
          <w:rFonts w:cs="Times New Roman" w:ascii="Times New Roman" w:hAnsi="Times New Roman"/>
        </w:rPr>
        <w:t>семи рабочих дней с даты получения заяв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4. Вариант 2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несение в реестр парковочных разрешений </w:t>
      </w:r>
      <w:r>
        <w:rPr>
          <w:rFonts w:cs="Times New Roman" w:ascii="Times New Roman" w:hAnsi="Times New Roman"/>
          <w:b/>
        </w:rPr>
        <w:t xml:space="preserve">записи </w:t>
        <w:br/>
        <w:t xml:space="preserve">о парковочном разрешени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</w:t>
        <w:br/>
        <w:t>в период Второй мировой вой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1. Внесение в реестр парковочных разрешений </w:t>
      </w:r>
      <w:r>
        <w:rPr>
          <w:rFonts w:cs="Times New Roman" w:ascii="Times New Roman" w:hAnsi="Times New Roman"/>
        </w:rPr>
        <w:t xml:space="preserve">записи о парковочном разрешени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</w:t>
        <w:br/>
        <w:t xml:space="preserve">в период Второй мировой войны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ключает в себя следующ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4.2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2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подачи запроса в электронной форме с использованием ЕПГУ </w:t>
      </w:r>
      <w:r>
        <w:rPr>
          <w:rFonts w:cs="Times New Roman" w:ascii="Times New Roman" w:hAnsi="Times New Roman"/>
        </w:rPr>
        <w:t xml:space="preserve">заявитель должен в установленном порядке авторизоваться через Личный кабинет. Заявитель вводит необходимые данные в интерактивную форму, </w:t>
        <w:br/>
        <w:t>на основании которой формиру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лучения Услуги заявитель представляет в орган, предоставляющий Услугу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1 к настоящему Регламенту, а также документы, указанные в подпункте 2.6.1 пункта 2.6                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2.2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</w:t>
      </w:r>
      <w:r>
        <w:rPr>
          <w:rFonts w:cs="Times New Roman" w:ascii="Times New Roman" w:hAnsi="Times New Roman"/>
        </w:rPr>
        <w:t xml:space="preserve"> указаны в под</w:t>
      </w:r>
      <w:hyperlink w:anchor="P136">
        <w:r>
          <w:rPr>
            <w:rStyle w:val="InternetLink"/>
            <w:rFonts w:cs="Times New Roman" w:ascii="Times New Roman" w:hAnsi="Times New Roman"/>
          </w:rPr>
          <w:t>пункте 2.6.2</w:t>
        </w:r>
      </w:hyperlink>
      <w:r>
        <w:rPr>
          <w:rFonts w:cs="Times New Roman" w:ascii="Times New Roman" w:hAnsi="Times New Roman"/>
        </w:rPr>
        <w:t>.2 пункта 2.6 раздела 2 настоящего Регламен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2.3. Способом установления личности заявителя (представителя заявителя) является </w:t>
      </w:r>
      <w:r>
        <w:rPr>
          <w:rFonts w:cs="Times New Roman" w:ascii="Times New Roman" w:hAnsi="Times New Roman"/>
          <w:bCs/>
          <w:color w:val="000000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аспорта гражданин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2.4. Основаниями для отказа в приеме документов установлены подпунктом 2.7.1 пункта 2.7 раздела 2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5. Срок регистрации запроса и документов, необходимых</w:t>
        <w:br/>
        <w:t>для предоставления Услуги, в администрации Прохоровского района составляет 1 (один) рабочий день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4.3. 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3.1. Основанием для начала административной процедуры является непредставление заявителем документов (сведений)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2.2 настоящего Регламента, которые он в соответствии с требованиями </w:t>
      </w:r>
      <w:r>
        <w:rPr>
          <w:rFonts w:cs="Times New Roman" w:ascii="Times New Roman" w:hAnsi="Times New Roman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3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Style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ое информационное взаимодействие осуществляется</w:t>
        <w:br/>
        <w:t xml:space="preserve"> со следующими орган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по вопросам миграции УМВД России по Белгородской области (в части предоставления сведений, подтверждающих регистрацию заявителя на территории города Белгород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ГИБДД УМВД России по Белгородской области (в части предоставления сведений, подтверждающих принадлежность транспортного средства заявителю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социальной защиты населения администрации города Белгорода (в части предоставления сведений, подтверждающих статус участника ВОВ, бывшего несовершеннолетнего узника концлагерей, гетто </w:t>
        <w:br/>
        <w:t>и других мест принудительного содержания, созданных фашистами и их союзниками в период Второй мировой войны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Пенсионного фонда Российской Федерации </w:t>
        <w:br/>
        <w:t>в городе Белгороде (в части предоставления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3.3. Межведомственный запрос формируется и направляется </w:t>
      </w:r>
      <w:r>
        <w:rPr>
          <w:rFonts w:cs="Times New Roman" w:ascii="Times New Roman" w:hAnsi="Times New Roman"/>
        </w:rPr>
        <w:t xml:space="preserve">специалист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>, на которого в соответствии с должностной инструкцией возложена такая обяза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изации, в которую направляется запро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яемые в запросе свед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прашиваемые в запросе сведения с указанием цели их использова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нование для информационного запроса, срок его направл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3.6. Срок направления ответа на межведомственный запрос 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3 (трех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4.4. Принятие решения о предоставлении (об отказе </w:t>
        <w:br/>
        <w:t>в предоставлении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4.1.  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4.2. Основания для отказа в предоставлении Услуги приведены </w:t>
        <w:br/>
        <w:t xml:space="preserve">в пункте 2.9. раздела 2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4.3.  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1.2 раздела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представление полного комплекта документов, указанных в подпунктах 2.6.1, 2.6.2.2 пункта 2.6 раздела 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4.4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2.9.1 </w:t>
        </w:r>
      </w:hyperlink>
      <w:r>
        <w:rPr>
          <w:rFonts w:eastAsia="Times New Roman" w:cs="Times New Roman" w:ascii="Times New Roman" w:hAnsi="Times New Roman"/>
          <w:lang w:eastAsia="ru-RU"/>
        </w:rPr>
        <w:t>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4.5. Срок принятия решения о предоставлении (об отказе </w:t>
        <w:br/>
        <w:t>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.4.5. Предоставле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результата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5.1</w:t>
      </w:r>
      <w:r>
        <w:rPr>
          <w:rFonts w:cs="Times New Roman" w:ascii="Times New Roman" w:hAnsi="Times New Roman"/>
          <w:bCs/>
        </w:rPr>
        <w:t xml:space="preserve">. Результат оказания Услуги – уведомление </w:t>
      </w:r>
      <w:r>
        <w:rPr>
          <w:rFonts w:cs="Times New Roman" w:ascii="Times New Roman" w:hAnsi="Times New Roman"/>
        </w:rPr>
        <w:t>выдается (направляется) заявителю в форме, указанной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5.2</w:t>
      </w:r>
      <w:r>
        <w:rPr>
          <w:rFonts w:cs="Times New Roman" w:ascii="Times New Roman" w:hAnsi="Times New Roman"/>
          <w:bCs/>
        </w:rPr>
        <w:t>. 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5.3</w:t>
      </w:r>
      <w:r>
        <w:rPr>
          <w:rFonts w:cs="Times New Roman" w:ascii="Times New Roman" w:hAnsi="Times New Roman"/>
          <w:bCs/>
        </w:rPr>
        <w:t xml:space="preserve">. Предоставление результата оказания Услуги осуществляется </w:t>
        <w:br/>
        <w:t xml:space="preserve">в течение </w:t>
      </w:r>
      <w:r>
        <w:rPr>
          <w:rFonts w:cs="Times New Roman" w:ascii="Times New Roman" w:hAnsi="Times New Roman"/>
        </w:rPr>
        <w:t>семи рабочих дней с даты получения заяв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5. Вариант 3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несение в реестр парковочных разрешений </w:t>
      </w:r>
      <w:r>
        <w:rPr>
          <w:rFonts w:cs="Times New Roman" w:ascii="Times New Roman" w:hAnsi="Times New Roman"/>
          <w:b/>
        </w:rPr>
        <w:t xml:space="preserve">записи </w:t>
        <w:br/>
        <w:t>о резидентном парковочном разреш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5.1. Внесение в реестр парковочных разрешений </w:t>
      </w:r>
      <w:r>
        <w:rPr>
          <w:rFonts w:cs="Times New Roman" w:ascii="Times New Roman" w:hAnsi="Times New Roman"/>
        </w:rPr>
        <w:t xml:space="preserve">записи о резидентном парковочном разре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ключает в себя следующ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5.2. Прием запроса и документов и (или) информации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2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подачи запроса в электронной форме с использованием ЕПГУ </w:t>
      </w:r>
      <w:r>
        <w:rPr>
          <w:rFonts w:cs="Times New Roman" w:ascii="Times New Roman" w:hAnsi="Times New Roman"/>
        </w:rPr>
        <w:t xml:space="preserve">заявитель должен в установленном порядке авторизоваться через Личный кабинет. Заявитель вводит необходимые данные в интерактивную форму, </w:t>
        <w:br/>
        <w:t>на основании которой формиру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лучения Услуги заявитель представляет в орган, предоставляющий Услугу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1 к настоящему Регламенту, а также документы, указанные в подпункте 2.6.1 пункта 2.6.                  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2.2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</w:t>
      </w:r>
      <w:r>
        <w:rPr>
          <w:rFonts w:cs="Times New Roman" w:ascii="Times New Roman" w:hAnsi="Times New Roman"/>
        </w:rPr>
        <w:t xml:space="preserve"> указаны в под</w:t>
      </w:r>
      <w:hyperlink w:anchor="P136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2.6.2.3 пункта 2.6 раздела 2 настоящего Регламен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3. Способом установления личности заявителя (представителя заявителя) является </w:t>
      </w:r>
      <w:r>
        <w:rPr>
          <w:rFonts w:cs="Times New Roman" w:ascii="Times New Roman" w:hAnsi="Times New Roman"/>
          <w:bCs/>
          <w:color w:val="000000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аспорта гражданин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2.4. Основаниями для отказа в приеме документов установлены пунктом 2.7.1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2.5. Срок регистрации запроса и документов, необходимых</w:t>
        <w:br/>
        <w:t>для предоставления Услуги, в администрации Прохоровского района составляет 1 (один) рабочий день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5.3. 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5.3.1. Основанием для начала административной процедуры является непредставление заявителем документов (сведений)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одпункте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2.3 пункта 2.6.2 раздела 2 настоящего Регламента, которые он </w:t>
        <w:br/>
        <w:t xml:space="preserve">в соответствии с требованиями </w:t>
      </w:r>
      <w:r>
        <w:rPr>
          <w:rFonts w:cs="Times New Roman" w:ascii="Times New Roman" w:hAnsi="Times New Roman"/>
        </w:rPr>
        <w:t xml:space="preserve">Федерального закона от 27 июля 2010 года </w:t>
        <w:br/>
        <w:t xml:space="preserve">№ 210-ФЗ «Об организации предоставления государственных </w:t>
        <w:br/>
        <w:t xml:space="preserve">и муниципальных услуг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3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Style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ое информационное взаимодействие осуществляется</w:t>
        <w:br/>
        <w:t xml:space="preserve"> со следующими орган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по вопросам миграции УМВД России по Белгородской области (в части предоставления сведений, подтверждающих регистрацию заявителя на территории города Белгород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ГИБДД УМВД России по Белгородской области (в части предоставления сведений, подтверждающих принадлежность транспортного средства заявителю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Пенсионного фонда Российской Федерации </w:t>
        <w:br/>
        <w:t>в городе Белгороде (в части предоставления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5.3.3. Межведомственный запрос формируется и направляется </w:t>
      </w:r>
      <w:r>
        <w:rPr>
          <w:rFonts w:cs="Times New Roman" w:ascii="Times New Roman" w:hAnsi="Times New Roman"/>
        </w:rPr>
        <w:t>специалистом Комитета, на которого в соответствии с должностной инструкцией возложена такая обяза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3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изации, в которую направляется запро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яемые в запросе свед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прашиваемые в запросе сведения с указанием цели их использова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нование для информационного запроса, срок его направл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3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5.3.6. Срок направления ответа на межведомственный запрос 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3 (трех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5.4. Принятие решения о предоставлении (об отказе </w:t>
        <w:br/>
        <w:t>в предоставлении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4.1.  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4.2. Основания для отказа в предоставлении Услуги приведены </w:t>
        <w:br/>
        <w:t xml:space="preserve">в пункте 2.9.1 раздела 2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4.3.  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1.2 раздела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представление полного комплекта документов, указанных в подпунктах 2.6.1, 2.6.2.3 пункта 2.6 раздела 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5.4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2.9.1 </w:t>
        </w:r>
      </w:hyperlink>
      <w:r>
        <w:rPr>
          <w:rFonts w:eastAsia="Times New Roman" w:cs="Times New Roman" w:ascii="Times New Roman" w:hAnsi="Times New Roman"/>
          <w:lang w:eastAsia="ru-RU"/>
        </w:rPr>
        <w:t>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5.4.5. Срок принятия решения о предоставлении (об отказе </w:t>
        <w:br/>
        <w:t>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.5.5. Предоставле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результата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5.1</w:t>
      </w:r>
      <w:r>
        <w:rPr>
          <w:rFonts w:cs="Times New Roman" w:ascii="Times New Roman" w:hAnsi="Times New Roman"/>
          <w:bCs/>
        </w:rPr>
        <w:t xml:space="preserve">. Результат оказания Услуги – уведомление </w:t>
      </w:r>
      <w:r>
        <w:rPr>
          <w:rFonts w:cs="Times New Roman" w:ascii="Times New Roman" w:hAnsi="Times New Roman"/>
        </w:rPr>
        <w:t>выдается (направляется) заявителю в форме, указанной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5.2</w:t>
      </w:r>
      <w:r>
        <w:rPr>
          <w:rFonts w:cs="Times New Roman" w:ascii="Times New Roman" w:hAnsi="Times New Roman"/>
          <w:bCs/>
        </w:rPr>
        <w:t>. 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5.3</w:t>
      </w:r>
      <w:r>
        <w:rPr>
          <w:rFonts w:cs="Times New Roman" w:ascii="Times New Roman" w:hAnsi="Times New Roman"/>
          <w:bCs/>
        </w:rPr>
        <w:t xml:space="preserve">.  Предоставление результата оказания Услуги осуществляется </w:t>
        <w:br/>
        <w:t>в течение 7 (</w:t>
      </w:r>
      <w:r>
        <w:rPr>
          <w:rFonts w:cs="Times New Roman" w:ascii="Times New Roman" w:hAnsi="Times New Roman"/>
        </w:rPr>
        <w:t>семи) рабочих дней с даты получения заяв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3.6. Вариант 4: изменение записи о парковочном разрешении </w:t>
      </w:r>
      <w:r>
        <w:rPr>
          <w:rFonts w:cs="Times New Roman" w:ascii="Times New Roman" w:hAnsi="Times New Roman"/>
          <w:b/>
        </w:rPr>
        <w:t xml:space="preserve">многодетных семей/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</w:t>
        <w:br/>
        <w:t>в период Второй мировой войны/ рези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1. Изменение записи о парковочном разрешении </w:t>
      </w:r>
      <w:r>
        <w:rPr>
          <w:rFonts w:cs="Times New Roman" w:ascii="Times New Roman" w:hAnsi="Times New Roman"/>
        </w:rPr>
        <w:t>многодетных семей/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/ резидент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ключает в себя следующ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6.2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2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подачи запроса в электронной форме с использованием ЕПГУ </w:t>
      </w:r>
      <w:r>
        <w:rPr>
          <w:rFonts w:cs="Times New Roman" w:ascii="Times New Roman" w:hAnsi="Times New Roman"/>
        </w:rPr>
        <w:t xml:space="preserve">заявитель должен в установленном порядке авторизоваться через Личный кабинет. Заявитель вводит необходимые данные в интерактивную форму, </w:t>
        <w:br/>
        <w:t>на основании которой формиру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1 к настоящему Регламенту, а также документы, указанные в подпункте 2.6.1 пункта 2.6.               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2.2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</w:t>
      </w:r>
      <w:r>
        <w:rPr>
          <w:rFonts w:cs="Times New Roman" w:ascii="Times New Roman" w:hAnsi="Times New Roman"/>
        </w:rPr>
        <w:t xml:space="preserve"> указаны в под</w:t>
      </w:r>
      <w:hyperlink w:anchor="P136">
        <w:r>
          <w:rPr>
            <w:rStyle w:val="InternetLink"/>
            <w:rFonts w:cs="Times New Roman" w:ascii="Times New Roman" w:hAnsi="Times New Roman"/>
          </w:rPr>
          <w:t>пункте 2.6.2</w:t>
        </w:r>
      </w:hyperlink>
      <w:r>
        <w:rPr>
          <w:rFonts w:cs="Times New Roman" w:ascii="Times New Roman" w:hAnsi="Times New Roman"/>
        </w:rPr>
        <w:t xml:space="preserve"> пункта 2.6 раздела 2 настоящего Регламен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6.2.3. Способом установления личности заявителя (представителя заявителя) является </w:t>
      </w:r>
      <w:r>
        <w:rPr>
          <w:rFonts w:cs="Times New Roman" w:ascii="Times New Roman" w:hAnsi="Times New Roman"/>
          <w:bCs/>
          <w:color w:val="000000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аспорта гражданин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2.4. Основаниями для отказа в приеме документов установлены пунктом 2.7.1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2.5. Срок регистрации запроса и документов, необходимых</w:t>
        <w:br/>
        <w:t>для предоставления Услуги, в администрации Прохоровского района составляет 1 (один) рабочий день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6.3. 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3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2 настоящего Регламента, которые он в соответствии с требованиями </w:t>
      </w:r>
      <w:r>
        <w:rPr>
          <w:rFonts w:cs="Times New Roman" w:ascii="Times New Roman" w:hAnsi="Times New Roman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3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Style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ое информационное взаимодействие осуществляется</w:t>
        <w:br/>
        <w:t xml:space="preserve"> со следующими орган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по вопросам миграции УМВД России по Белгородской области (в части предоставления сведений, подтверждающих регистрацию заявителя на территории города Белгород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ГИБДД УМВД России по Белгородской области (в части предоставления сведений, подтверждающих принадлежность транспортного средства заявителю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НС (в части предоставления сведений, подтверждающих наличие </w:t>
        <w:br/>
        <w:t>у заявителя несовершеннолетних детей, сведений о регистрации брак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социальной защиты населения администрации города Белгорода (в части предоставления сведений, подтверждающих статус многодетной семьи; сведений, подтверждающих статус участника ВОВ,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Пенсионного фонда Российской Федерации </w:t>
        <w:br/>
        <w:t>в городе Белгороде (в части предоставления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3.3. Межведомственный запрос формируется и направляется </w:t>
      </w:r>
      <w:r>
        <w:rPr>
          <w:rFonts w:cs="Times New Roman" w:ascii="Times New Roman" w:hAnsi="Times New Roman"/>
        </w:rPr>
        <w:t xml:space="preserve">специалистом </w:t>
      </w:r>
      <w:r>
        <w:rPr>
          <w:rFonts w:cs="Times New Roman" w:ascii="Times New Roman" w:hAnsi="Times New Roman"/>
          <w:color w:val="000000"/>
        </w:rPr>
        <w:t>Комитета</w:t>
      </w:r>
      <w:r>
        <w:rPr>
          <w:rFonts w:cs="Times New Roman" w:ascii="Times New Roman" w:hAnsi="Times New Roman"/>
        </w:rPr>
        <w:t>, на которого в соответствии с должностной инструкцией возложена такая обяза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3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изации, в которую направляется запро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яемые в запросе свед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прашиваемые в запросе сведения с указанием цели их использова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нование для информационного запроса, срок его направл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3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3.6. Срок направления ответа на межведомственный запрос </w:t>
        <w:br/>
        <w:t xml:space="preserve"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</w:t>
        <w:br/>
        <w:t>3 (трех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6.4. Принятие решения о предоставлении (об отказе </w:t>
        <w:br/>
        <w:t>в предоставлении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4.1.  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4.2. Основания для отказа в предоставлении Услуги приведены </w:t>
        <w:br/>
        <w:t xml:space="preserve">в пункте 2.9.1 раздела 2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4.3.  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1.2 раздела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представление полного комплекта документов, указанных в подпунктах 2.6.1, 2.6.2 пункта 2.6 раздела 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отсутствие оснований для отказа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4.4. Исчерпывающий перечень оснований для внесения в реестр парковочных разрешений сведений об изменении записи о парковочном разре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зменение персональных данных собственника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сведений о транспортном средстве, в отношении которого действует парковочное раз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6.4.5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2.9.1 </w:t>
        </w:r>
      </w:hyperlink>
      <w:r>
        <w:rPr>
          <w:rFonts w:eastAsia="Times New Roman" w:cs="Times New Roman" w:ascii="Times New Roman" w:hAnsi="Times New Roman"/>
          <w:lang w:eastAsia="ru-RU"/>
        </w:rPr>
        <w:t>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4.6. Срок принятия решения о предоставлении (об отказе</w:t>
        <w:br/>
        <w:t>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.6.5. Предоставле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результата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5.1.</w:t>
      </w:r>
      <w:r>
        <w:rPr>
          <w:rFonts w:cs="Times New Roman" w:ascii="Times New Roman" w:hAnsi="Times New Roman"/>
          <w:bCs/>
        </w:rPr>
        <w:t xml:space="preserve"> Результат оказания Услуги – уведомление </w:t>
      </w:r>
      <w:r>
        <w:rPr>
          <w:rFonts w:cs="Times New Roman" w:ascii="Times New Roman" w:hAnsi="Times New Roman"/>
        </w:rPr>
        <w:t>выдается (направляется) заявителю в форме, указанной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5.2</w:t>
      </w:r>
      <w:r>
        <w:rPr>
          <w:rFonts w:cs="Times New Roman" w:ascii="Times New Roman" w:hAnsi="Times New Roman"/>
          <w:bCs/>
        </w:rPr>
        <w:t>. 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6.5</w:t>
      </w:r>
      <w:r>
        <w:rPr>
          <w:rFonts w:cs="Times New Roman" w:ascii="Times New Roman" w:hAnsi="Times New Roman"/>
          <w:bCs/>
        </w:rPr>
        <w:t xml:space="preserve">.3.  Предоставление результата оказания Услуги осуществляется </w:t>
        <w:br/>
        <w:t xml:space="preserve">в течение </w:t>
      </w:r>
      <w:r>
        <w:rPr>
          <w:rFonts w:cs="Times New Roman" w:ascii="Times New Roman" w:hAnsi="Times New Roman"/>
        </w:rPr>
        <w:t>семи рабочих дней с даты получения заяв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7. Вариант 5: а</w:t>
      </w:r>
      <w:r>
        <w:rPr>
          <w:rFonts w:cs="Times New Roman" w:ascii="Times New Roman" w:hAnsi="Times New Roman"/>
          <w:b/>
        </w:rPr>
        <w:t xml:space="preserve">ннулирование записи о парковочном разрешении многодетных семей/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</w:t>
        <w:br/>
        <w:t>в период Второй мировой войны/ рези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1. А</w:t>
      </w:r>
      <w:r>
        <w:rPr>
          <w:rFonts w:cs="Times New Roman" w:ascii="Times New Roman" w:hAnsi="Times New Roman"/>
        </w:rPr>
        <w:t xml:space="preserve">ннулирование записи о парковочном разрешении многодетных семей/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</w:t>
        <w:br/>
        <w:t xml:space="preserve">в период Второй мировой войны/ резиденто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ключает в себя следующ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ием (получение) и регистрация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нятие решения о предоставлении (об отказе в предоставлении)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предоставление результата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7.2. Прием запроса и документов и (или) информации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2.1. Основанием начала выполнения административной процедуры является поступление от заявителя запроса и иных документов, необходимых</w:t>
        <w:br/>
        <w:t>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подачи запроса в электронной форме с использованием ЕПГУ </w:t>
      </w:r>
      <w:r>
        <w:rPr>
          <w:rFonts w:cs="Times New Roman" w:ascii="Times New Roman" w:hAnsi="Times New Roman"/>
        </w:rPr>
        <w:t xml:space="preserve">заявитель должен в установленном порядке авторизоваться через Личный кабинет. Заявитель вводит необходимые данные в интерактивную форму, </w:t>
        <w:br/>
        <w:t>на основании которой формируется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получения Услуги заявитель представляет в орган, предоставляющий Услугу, заявление 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приложению № 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1 к настоящему Регламенту, а также документы, указанные в подпункте 2.6.1 пункта 2.6.               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2.2. 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,</w:t>
      </w:r>
      <w:r>
        <w:rPr>
          <w:rFonts w:cs="Times New Roman" w:ascii="Times New Roman" w:hAnsi="Times New Roman"/>
        </w:rPr>
        <w:t xml:space="preserve"> указаны в под</w:t>
      </w:r>
      <w:hyperlink w:anchor="P136">
        <w:r>
          <w:rPr>
            <w:rStyle w:val="InternetLink"/>
            <w:rFonts w:cs="Times New Roman" w:ascii="Times New Roman" w:hAnsi="Times New Roman"/>
          </w:rPr>
          <w:t>пункте 2.6.2</w:t>
        </w:r>
      </w:hyperlink>
      <w:r>
        <w:rPr>
          <w:rFonts w:cs="Times New Roman" w:ascii="Times New Roman" w:hAnsi="Times New Roman"/>
        </w:rPr>
        <w:t xml:space="preserve"> пункта 2.6 раздела 2 настоящего Регламен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7.2.3. Способом установления личности заявителя (представителя заявителя) является </w:t>
      </w:r>
      <w:r>
        <w:rPr>
          <w:rFonts w:cs="Times New Roman" w:ascii="Times New Roman" w:hAnsi="Times New Roman"/>
          <w:bCs/>
          <w:color w:val="000000"/>
        </w:rPr>
        <w:t>предъявле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аспорта гражданин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2.4. Основаниями для отказа в приеме документов установлены пунктом 2.7.1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2.5. Срок регистрации запроса и документов, необходимых</w:t>
        <w:br/>
        <w:t>для предоставления Услуги, в администрации Прохоровского района составляет 1 (один) рабочий день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7.3. Межведомственное информационное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3.1. Основанием для начала административной процедуры является непредставление заявителем документов (сведений), указанных в под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2 раздела 2 настоящего Регламента, которые он в соответствии с требованиями </w:t>
      </w:r>
      <w:r>
        <w:rPr>
          <w:rFonts w:cs="Times New Roman" w:ascii="Times New Roman" w:hAnsi="Times New Roman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праве представлять по собственной инициати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3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Style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ведомственное информационное взаимодействие осуществляется</w:t>
        <w:br/>
        <w:t xml:space="preserve"> со следующими органам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по вопросам миграции УМВД России по Белгородской области (в части предоставления сведений, подтверждающих регистрацию заявителя на территории города Белгород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ГИБДД УМВД России по Белгородской области (в части предоставления сведений, подтверждающих принадлежность транспортного средства заявителю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НС (в части предоставления сведений, подтверждающих наличие </w:t>
        <w:br/>
        <w:t>у заявителя несовершеннолетних детей, сведений о регистрации брака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м социальной защиты населения администрации города Белгорода (в части предоставления сведений, подтверждающих статус многодетной семьи; сведений, подтверждающих статус участника ВОВ, бывшего несовершеннолетнего узника концлагерей, гетто и других мест принудительного содержания, созданных фашистами и их союзниками в период Второй мировой войны)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правлением Пенсионного фонда Российской Федерации </w:t>
        <w:br/>
        <w:t>в городе Белгороде (в части предоставления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7.3.3. Межведомственный запрос формируется и направляется </w:t>
      </w:r>
      <w:r>
        <w:rPr>
          <w:rFonts w:cs="Times New Roman" w:ascii="Times New Roman" w:hAnsi="Times New Roman"/>
        </w:rPr>
        <w:t xml:space="preserve">специалистом </w:t>
      </w:r>
      <w:r>
        <w:rPr>
          <w:rFonts w:cs="Times New Roman" w:ascii="Times New Roman" w:hAnsi="Times New Roman"/>
          <w:color w:val="000000"/>
        </w:rPr>
        <w:t>администрации Прохоровского района</w:t>
      </w:r>
      <w:r>
        <w:rPr>
          <w:rFonts w:cs="Times New Roman" w:ascii="Times New Roman" w:hAnsi="Times New Roman"/>
        </w:rPr>
        <w:t>, на которого в соответствии с должностной инструкцией возложена такая обязан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3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организации, в которую направляется запрос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яемые в запросе свед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запрашиваемые в запросе сведения с указанием цели их использова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снование для информационного запроса, срок его направл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рок, в течение которого результат запроса должен поступить в орган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3.5. Срок направления межведомственного запроса 1 (один) рабочий день со дня регистрации запроса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7.3.6. Срок направления ответа на межведомственный запрос </w:t>
        <w:br/>
        <w:t>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</w:t>
        <w:br/>
        <w:t>3 (трех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7.4. Принятие решения о предоставлении (об отказе </w:t>
        <w:br/>
        <w:t>в предоставлении)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7.4.1.  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7.4.2. Основания для отказа в предоставлении Услуги приведены </w:t>
        <w:br/>
        <w:t xml:space="preserve">в пункте 2.9.1 раздела 2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7.4.3.  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ом 1.2 раздела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представление полного комплекта документов, указанных в подпунктах  2.6.1, 2.6.2 пункта 2.6 раздела 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отсутствие оснований для отказа в предоставлении Услуг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4.4.  Исчерпывающий перечень оснований для аннулирования </w:t>
        <w:br/>
        <w:t>в реестре парковочных разрешений записи о парковочном разрешени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ончание срока действия парковочного разреш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ление собственника об аннулировании записи о парковочном разрешени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уждение собственником транспортного средства, в отношении которого было выдано парковочное разрешение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кращение регистрации заявителя на территории Прохоровского район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ерть  собственника  транспортного  средства,  а также признание его</w:t>
        <w:br/>
        <w:t xml:space="preserve"> в установленном порядке умершим или безвестно отсутствующим с 1 числа месяца, следующего за месяцем, в котором наступила смерть либо вступило </w:t>
        <w:br/>
        <w:t>в силу решение суда об объявлении его безвестно отсутств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7.4.5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ом 2.9.1 </w:t>
        </w:r>
      </w:hyperlink>
      <w:r>
        <w:rPr>
          <w:rFonts w:eastAsia="Times New Roman" w:cs="Times New Roman" w:ascii="Times New Roman" w:hAnsi="Times New Roman"/>
          <w:lang w:eastAsia="ru-RU"/>
        </w:rPr>
        <w:t>раздела 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4.6. Срок принятия решения о предоставлении (об отказе</w:t>
        <w:br/>
        <w:t>в предоставлении) Услуги составляет 7 (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.7.5. Предоставление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результата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5.1.</w:t>
      </w:r>
      <w:r>
        <w:rPr>
          <w:rFonts w:cs="Times New Roman" w:ascii="Times New Roman" w:hAnsi="Times New Roman"/>
          <w:bCs/>
        </w:rPr>
        <w:t xml:space="preserve"> Результат оказания Услуги – уведомление </w:t>
      </w:r>
      <w:r>
        <w:rPr>
          <w:rFonts w:cs="Times New Roman" w:ascii="Times New Roman" w:hAnsi="Times New Roman"/>
        </w:rPr>
        <w:t>выдается (направляется) заявителю в форме, указанной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5.2</w:t>
      </w:r>
      <w:r>
        <w:rPr>
          <w:rFonts w:cs="Times New Roman" w:ascii="Times New Roman" w:hAnsi="Times New Roman"/>
          <w:bCs/>
        </w:rPr>
        <w:t>. 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5</w:t>
      </w:r>
      <w:r>
        <w:rPr>
          <w:rFonts w:cs="Times New Roman" w:ascii="Times New Roman" w:hAnsi="Times New Roman"/>
          <w:bCs/>
        </w:rPr>
        <w:t xml:space="preserve">.3.  Предоставление результата оказания Услуги осуществляется </w:t>
        <w:br/>
        <w:t>в течение 7 (</w:t>
      </w:r>
      <w:r>
        <w:rPr>
          <w:rFonts w:cs="Times New Roman" w:ascii="Times New Roman" w:hAnsi="Times New Roman"/>
        </w:rPr>
        <w:t>семи) рабочих дней с даты получения заяв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об аннулировании записи о парковочном разрешении выдается (направляется) заявителю с указанием причин аннулирования записи </w:t>
        <w:br/>
        <w:t>о парковочном разрешении не позднее следующего рабочего дня с даты принятия решения об аннулировании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8. Вариант 6</w:t>
      </w:r>
      <w:r>
        <w:rPr>
          <w:rFonts w:eastAsia="Times New Roman" w:cs="Times New Roman" w:ascii="Times New Roman" w:hAnsi="Times New Roman"/>
          <w:b/>
          <w:lang w:eastAsia="ru-RU"/>
        </w:rPr>
        <w:t>: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прие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предоставление (направление) заявителю результата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8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2.1.</w:t>
      </w:r>
      <w:r>
        <w:rPr>
          <w:rFonts w:eastAsia="Times New Roman" w:cs="Times New Roman" w:ascii="Times New Roman" w:hAnsi="Times New Roman"/>
          <w:b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Для получения Услуги заявитель представляет в М заявление </w:t>
        <w:br/>
        <w:t xml:space="preserve">по форме согласно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ю </w:t>
        </w:r>
      </w:hyperlink>
      <w:r>
        <w:rPr>
          <w:rFonts w:eastAsia="Times New Roman" w:cs="Times New Roman" w:ascii="Times New Roman" w:hAnsi="Times New Roman"/>
          <w:lang w:eastAsia="ru-RU"/>
        </w:rPr>
        <w:t>6 к настоящему Регламенту, а также паспорт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2.2. Способами установления личности (идентификации) заявителя (представителя заявителя) являются: предъявление заявителем документа, удостоверяющего личность (паспор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2.3. Основания для отказа</w:t>
      </w:r>
      <w:r>
        <w:rPr>
          <w:rFonts w:cs="Times New Roman" w:ascii="Times New Roman" w:hAnsi="Times New Roman"/>
        </w:rPr>
        <w:t xml:space="preserve"> в приеме документов у заявителя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2.4. Срок регистрации запроса и документов, необходимых </w:t>
        <w:br/>
        <w:t xml:space="preserve">для предоставления Услуги, в </w:t>
      </w:r>
      <w:r>
        <w:rPr>
          <w:rFonts w:cs="Times New Roman" w:ascii="Times New Roman" w:hAnsi="Times New Roman"/>
          <w:color w:val="000000"/>
        </w:rPr>
        <w:t>администрации Прохоровского района</w:t>
      </w:r>
      <w:r>
        <w:rPr>
          <w:rFonts w:cs="Times New Roman" w:ascii="Times New Roman" w:hAnsi="Times New Roman"/>
        </w:rPr>
        <w:t xml:space="preserve"> составляет 1 (один)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8.3. Принятие решения об исправлении либо об отказ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исправлении допущенных опечаток и (или) ошибо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выданных в результате предоставления Услуги документа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созданных реестровых запис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8.3.1.  Основанием начала выполнения административной процедуры является получение должностным лицом (работником), уполномоченным </w:t>
        <w:br/>
        <w:t xml:space="preserve">на выполнение административной процедуры документов, необходимых </w:t>
        <w:br/>
        <w:t>дл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8.3.2. Основанием для отказа в предоставлении Услуги </w:t>
      </w:r>
      <w:r>
        <w:rPr>
          <w:rFonts w:cs="Times New Roman" w:ascii="Times New Roman" w:hAnsi="Times New Roman"/>
        </w:rPr>
        <w:t>является предоставление заявителем сведений, несоответствующих информации, содержащейся в документах, предоставленных заявителе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8.3.3.  Решение о предоставлении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пункту 1.2 </w:t>
        </w:r>
      </w:hyperlink>
      <w:r>
        <w:rPr>
          <w:rFonts w:eastAsia="Times New Roman" w:cs="Times New Roman" w:ascii="Times New Roman" w:hAnsi="Times New Roman"/>
          <w:lang w:eastAsia="ru-RU"/>
        </w:rPr>
        <w:t>раздела 1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 </w:t>
      </w:r>
      <w:r>
        <w:rPr>
          <w:rFonts w:cs="Times New Roman" w:ascii="Times New Roman" w:hAnsi="Times New Roman"/>
        </w:rPr>
        <w:t>наличие или отсутствие опечаток и ошибок в записи о парковочном разрешени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 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8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 xml:space="preserve">пунктом 2.9.1 раздела 2 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8.3.5. Срок принятия решения о предоставлении (об отказе </w:t>
        <w:br/>
        <w:t>в предоставлении) Услуги составляет 1 (один)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8.4. Предоставление результата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8.4.1</w:t>
      </w:r>
      <w:r>
        <w:rPr>
          <w:rFonts w:cs="Times New Roman" w:ascii="Times New Roman" w:hAnsi="Times New Roman"/>
          <w:bCs/>
          <w:color w:val="000000"/>
        </w:rPr>
        <w:t xml:space="preserve">. Результат оказания Услуги предоставляется заявителю в виде </w:t>
      </w:r>
      <w:r>
        <w:rPr>
          <w:rFonts w:cs="Times New Roman" w:ascii="Times New Roman" w:hAnsi="Times New Roman"/>
        </w:rPr>
        <w:t xml:space="preserve">документа, подтверждающего исправление ошибки, либо обоснованный отказ </w:t>
        <w:br/>
        <w:t>в оформлении документа с исправленными опечатками (ошибками), оформленный на бумажном носителе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8.4.2</w:t>
      </w:r>
      <w:r>
        <w:rPr>
          <w:rFonts w:cs="Times New Roman" w:ascii="Times New Roman" w:hAnsi="Times New Roman"/>
          <w:bCs/>
          <w:color w:val="000000"/>
        </w:rPr>
        <w:t>. 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8.4.3</w:t>
      </w:r>
      <w:r>
        <w:rPr>
          <w:rFonts w:cs="Times New Roman" w:ascii="Times New Roman" w:hAnsi="Times New Roman"/>
          <w:bCs/>
          <w:color w:val="000000"/>
        </w:rPr>
        <w:t>.  Предоставление результата предоставления оказания Услуги осуществляется в срок, не превышающий 5 (пять) рабочих дней,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center" w:pos="5178" w:leader="none"/>
          <w:tab w:val="left" w:pos="8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0" w:name="Par721"/>
      <w:bookmarkEnd w:id="10"/>
      <w:r>
        <w:rPr>
          <w:rFonts w:cs="Times New Roman" w:ascii="Times New Roman" w:hAnsi="Times New Roman"/>
          <w:b/>
          <w:color w:val="000000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</w:rPr>
        <w:t>администрацией Прохоровск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</w:t>
      </w:r>
      <w:r>
        <w:rPr>
          <w:rFonts w:cs="Times New Roman" w:ascii="Times New Roman" w:hAnsi="Times New Roman"/>
          <w:color w:val="000000"/>
        </w:rPr>
        <w:t>администрации Прох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2. Текущий контроль осуществляется путем получения </w:t>
      </w:r>
      <w:r>
        <w:rPr>
          <w:rFonts w:cs="Times New Roman" w:ascii="Times New Roman" w:hAnsi="Times New Roman"/>
        </w:rPr>
        <w:t xml:space="preserve">устной </w:t>
        <w:br/>
        <w:t xml:space="preserve">и письменной информации от должностных лиц, осуществляющих регламентируемые действия. О случаях и причинах нарушения сроков </w:t>
        <w:br/>
        <w:t>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ые лица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Прохоровского района</w:t>
      </w:r>
      <w:r>
        <w:rPr>
          <w:rFonts w:cs="Times New Roman" w:ascii="Times New Roman" w:hAnsi="Times New Roman"/>
          <w:sz w:val="22"/>
          <w:szCs w:val="22"/>
        </w:rPr>
        <w:t xml:space="preserve">, предоставляющие муниципальную услугу, несут персональную ответственность за соблюдение сроков, порядка рассмотрения заявлений и предоставления информации, размещения информации </w:t>
        <w:br/>
        <w:t xml:space="preserve">на официальных сайтах, достоверность и полноту сведений, предоставляемых </w:t>
        <w:br/>
        <w:t>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Прохоровского района</w:t>
      </w:r>
      <w:r>
        <w:rPr>
          <w:rFonts w:cs="Times New Roman" w:ascii="Times New Roman" w:hAnsi="Times New Roman"/>
          <w:sz w:val="22"/>
          <w:szCs w:val="22"/>
        </w:rPr>
        <w:t xml:space="preserve">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4. Контроль за полнотой и качеством предоставления Услуги включает</w:t>
        <w:b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.</w:t>
      </w:r>
      <w:r>
        <w:rPr>
          <w:rFonts w:cs="Times New Roman" w:ascii="Times New Roman" w:hAnsi="Times New Roman"/>
          <w:sz w:val="22"/>
          <w:szCs w:val="22"/>
        </w:rPr>
        <w:t xml:space="preserve"> Периодичность проведения проверок носит плановый и внеплановый характер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овые проверки - на основании полугодовых или годовых планов работы Комитет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плановые проверки - по конкретным обращениям заявителей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Проверка осуществляется на основании соответствующих распорядительных документов либо в соответствии с граф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7. По результатам проведенных проверок в случае выявления нарушений прав заявителей осуществляется привлечение виновных лиц </w:t>
        <w:br/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 Контро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</w:t>
      </w:r>
      <w:r>
        <w:rPr>
          <w:rFonts w:cs="Times New Roman" w:ascii="Times New Roman" w:hAnsi="Times New Roman"/>
          <w:color w:val="000000"/>
        </w:rPr>
        <w:t>администрацию Прохоровского рай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а также их должностных лиц, государствен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Способы информирования заявителей 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1. 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</w:t>
        <w:br/>
        <w:t xml:space="preserve">на </w:t>
      </w:r>
      <w:r>
        <w:rPr>
          <w:rFonts w:cs="Times New Roman" w:ascii="Times New Roman" w:hAnsi="Times New Roman"/>
        </w:rPr>
        <w:t xml:space="preserve">информационных стендах в местах предоставления муниципальной услуги, на Интернет-сайте, на официальном сайте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2. Формы и способы подачи заявителями жалобы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2.1. Жалоба может быть направлена заявителем в письменной форме </w:t>
        <w:br/>
        <w:t>по почте, при личном приеме заявителя в администрацию Прохоровского района, в электронной форме посредством Интернет-сайта, ЕПГУ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у досудебного обжалования с использованием информационно-телекоммуникационной сети «Интернет».</w:t>
      </w:r>
      <w:r>
        <w:br w:type="page"/>
      </w:r>
    </w:p>
    <w:p>
      <w:pPr>
        <w:pStyle w:val="Style25"/>
        <w:jc w:val="left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1"/>
        <w:ind w:left="1418"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ind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Внесение в реестр парковочных </w:t>
      </w:r>
    </w:p>
    <w:p>
      <w:pPr>
        <w:pStyle w:val="ConsPlusNormal1"/>
        <w:ind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й записи о парковочном </w:t>
      </w:r>
    </w:p>
    <w:p>
      <w:pPr>
        <w:pStyle w:val="ConsPlusNormal1"/>
        <w:ind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и, сведений об изменении </w:t>
      </w:r>
    </w:p>
    <w:p>
      <w:pPr>
        <w:pStyle w:val="ConsPlusNormal1"/>
        <w:ind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писи, о продлении действия парковочного </w:t>
      </w:r>
    </w:p>
    <w:p>
      <w:pPr>
        <w:pStyle w:val="ConsPlusNormal1"/>
        <w:ind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я и об аннулировании записи </w:t>
      </w:r>
    </w:p>
    <w:p>
      <w:pPr>
        <w:pStyle w:val="ConsPlusNormal1"/>
        <w:ind w:right="-284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 парковочном разрешении»                                              </w:t>
      </w:r>
    </w:p>
    <w:p>
      <w:pPr>
        <w:pStyle w:val="ConsPlusNonformat"/>
        <w:ind w:right="-284" w:hanging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</w:t>
      </w:r>
    </w:p>
    <w:tbl>
      <w:tblPr>
        <w:tblW w:w="63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:_______________________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____________________________________________________________________________________________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ФИО заявителя, льготная категория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 Номер 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с регистрации: ______________________________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 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ИО представителя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Номер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: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_______Номер 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редоставить муниципальную услугу (выбрать нужное)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ти в реестр парковочных разрешений запись о парковочном разрешени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ти в реестр парковочных разрешений сведения об изменении записи о парковочном разрешени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ти в реестр парковочных разрешений запись об аннулировании парковочного разрешени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а и государственный регистрационный знак ТС ________________________________,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ий на праве собственности</w:t>
      </w:r>
      <w:r>
        <w:rPr>
          <w:sz w:val="22"/>
          <w:szCs w:val="22"/>
        </w:rPr>
        <w:t xml:space="preserve"> _____________________________________.</w:t>
      </w:r>
    </w:p>
    <w:p>
      <w:pPr>
        <w:pStyle w:val="ConsPlusNonformat"/>
        <w:ind w:right="-284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ю следующие документы: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особ получения решения (уведомления):</w:t>
      </w:r>
    </w:p>
    <w:p>
      <w:pPr>
        <w:pStyle w:val="ConsPlusNonformat"/>
        <w:ind w:right="-284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┐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электронной форме.</w:t>
      </w:r>
    </w:p>
    <w:p>
      <w:pPr>
        <w:pStyle w:val="ConsPlusNonformat"/>
        <w:ind w:right="-284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┘</w:t>
      </w:r>
    </w:p>
    <w:p>
      <w:pPr>
        <w:pStyle w:val="ConsPlusNonformat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sz w:val="22"/>
          <w:szCs w:val="22"/>
        </w:rPr>
        <w:t xml:space="preserve"> ___________                    _____________________/____________________/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ые отметк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 поступил:</w:t>
      </w:r>
      <w:r>
        <w:rPr>
          <w:sz w:val="22"/>
          <w:szCs w:val="22"/>
        </w:rPr>
        <w:t xml:space="preserve"> 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 вх. №: 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 подпись лица, принявшего запрос 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а запись в реестр парковочных разрешений (характер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и: внесена запись о парковочном разрешении /све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записи о парковочном разрешении /об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нулировании парковочного раз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1"/>
        <w:ind w:left="1418"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Внесение в реестр парковочных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й записи о парковочном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и, сведений об изменении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писи, о продлении действия парковочного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я и об аннулировании записи </w:t>
      </w:r>
    </w:p>
    <w:p>
      <w:pPr>
        <w:pStyle w:val="ConsPlusNormal1"/>
        <w:ind w:left="1276"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 парковочном разрешении»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уведомления о выдаче положительного решения парковочного разрешения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именование органа уполномоченного на внесение в реестр парковочных разрешений, сведений об изменении записи, о продлении действия парковочного разрешения и об аннулировании записи о парковочном разрешении) </w:t>
      </w:r>
    </w:p>
    <w:p>
      <w:pPr>
        <w:pStyle w:val="ConsPlusNormal1"/>
        <w:ind w:left="6237" w:right="-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______________________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: ______________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заявителя (представителя): _____________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_____________________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Почта: 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в реестр записи о парковочном разрешении</w:t>
      </w:r>
    </w:p>
    <w:p>
      <w:pPr>
        <w:pStyle w:val="ConsPlusNormal1"/>
        <w:ind w:right="-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естр парковочных разрешений внесена запись в отношении транспортного средства марка_________________________  г.р.з. _______________ .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ашего разрешения: _______________. 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ковочное разрешение действительно до ______________________ года. </w:t>
      </w:r>
    </w:p>
    <w:p>
      <w:pPr>
        <w:pStyle w:val="ConsPlusNormal1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лжность и ФИО уполномоченного сотрудника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       </w:t>
            </w:r>
          </w:p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/сведения о сертификате электронной подписи</w:t>
            </w:r>
          </w:p>
          <w:p>
            <w:pPr>
              <w:pStyle w:val="ConsPlusNormal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      » ___________________ 20 ____ года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1"/>
        <w:ind w:left="1418"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Внесение в реестр парковочных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й записи о парковочном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и, сведений об изменении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писи, о продлении действия парковочного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я и об аннулировании записи </w:t>
      </w:r>
    </w:p>
    <w:p>
      <w:pPr>
        <w:pStyle w:val="ConsPlusNormal1"/>
        <w:ind w:left="426"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 парковочном разрешении»</w:t>
      </w:r>
    </w:p>
    <w:p>
      <w:pPr>
        <w:pStyle w:val="ConsPlusNormal1"/>
        <w:ind w:left="426" w:right="-1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решения об отказе в приеме документов, необходимых для предоставления услуги/об отказе в предоставлении услуг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именование органа уполномоченного на внесение в реестр парковочных разрешений, сведений об изменении записи, о продлении действия парковочного разрешения и об аннулировании записи о парковочном разрешении)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______________________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: ______________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заявителя (представителя): __________________________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_____________________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 Почта: ________________</w:t>
      </w:r>
    </w:p>
    <w:p>
      <w:pPr>
        <w:pStyle w:val="ConsPlusNormal1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азе в приеме документов, необходимых для предоставления услуги/об отказе в предоставлении услуги</w:t>
      </w:r>
    </w:p>
    <w:p>
      <w:pPr>
        <w:pStyle w:val="ConsPlusNormal1"/>
        <w:ind w:right="-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spacing w:lineRule="auto" w:line="21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рассмотрения заявления от «____» _____________20__ года № ____ органом, уполномоченным на предоставление услуги и приложенных к нему документов принято решение о _______________________, </w:t>
      </w:r>
    </w:p>
    <w:p>
      <w:pPr>
        <w:pStyle w:val="ConsPlusNormal1"/>
        <w:spacing w:lineRule="auto" w:line="216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ледующим основаниям: _________________________________________________</w:t>
      </w:r>
    </w:p>
    <w:p>
      <w:pPr>
        <w:pStyle w:val="ConsPlusNormal1"/>
        <w:spacing w:lineRule="auto" w:line="216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ения причин отказа: </w:t>
      </w:r>
    </w:p>
    <w:p>
      <w:pPr>
        <w:pStyle w:val="ConsPlusNormal1"/>
        <w:spacing w:lineRule="auto" w:line="216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right="-1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информируем: 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6" w:hRule="atLeast"/>
        </w:trPr>
        <w:tc>
          <w:tcPr>
            <w:tcW w:w="4927" w:type="dxa"/>
            <w:tcBorders/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лжность и ФИО уполномоченного сотрудника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       </w:t>
            </w:r>
          </w:p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/сведения о сертификате электронной подписи</w:t>
            </w:r>
          </w:p>
        </w:tc>
      </w:tr>
    </w:tbl>
    <w:p>
      <w:pPr>
        <w:pStyle w:val="ConsPlusNormal1"/>
        <w:ind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      » ___________________ 20 ____ года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ConsPlusNormal1"/>
        <w:ind w:right="-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3969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1"/>
        <w:ind w:left="1418"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Внесение в реестр парковочных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й записи о парковочном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и, сведений об изменении 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писи, о продлении действия парковочного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я и об аннулировании записи </w:t>
      </w:r>
    </w:p>
    <w:p>
      <w:pPr>
        <w:pStyle w:val="ConsPlusNormal1"/>
        <w:ind w:left="1134"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 парковочном разрешении»</w:t>
      </w:r>
    </w:p>
    <w:p>
      <w:pPr>
        <w:pStyle w:val="ConsPlusNormal1"/>
        <w:ind w:right="-1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</w:p>
    <w:p>
      <w:pPr>
        <w:pStyle w:val="ConsPlusNormal1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уведомления об изменении или аннулировании парковоч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ия</w:t>
      </w:r>
    </w:p>
    <w:p>
      <w:pPr>
        <w:pStyle w:val="ConsPlusNormal1"/>
        <w:ind w:right="-1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rmal1"/>
        <w:ind w:right="-1" w:firstLine="720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именование органа уполномоченного на внесение в реестр парковочных разрешений, сведений об изменении записи, о продлении действия парковочного разрешения и об аннулировании записи о парковочном разрешении) </w:t>
      </w:r>
    </w:p>
    <w:p>
      <w:pPr>
        <w:pStyle w:val="ConsPlusNormal1"/>
        <w:ind w:right="-1"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у: ______________________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: _______________________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заявителя (представителя): _______________________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__________________ </w:t>
      </w:r>
    </w:p>
    <w:p>
      <w:pPr>
        <w:pStyle w:val="ConsPlusNormal1"/>
        <w:ind w:left="6237"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Почта: ______________</w:t>
      </w:r>
    </w:p>
    <w:p>
      <w:pPr>
        <w:pStyle w:val="ConsPlusNormal1"/>
        <w:ind w:right="-1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ConsPlusNormal1"/>
        <w:ind w:right="-1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зменении/аннулировании записи в реестре парковочных разрешений от ________________ года № ________</w:t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естре парковочных разрешений изменена/аннулирована запись </w:t>
        <w:br/>
        <w:t>о парковочном разрешении в отношении транспортного средства, марка _____________________________ г.р.з. ____________________________ .</w:t>
      </w:r>
    </w:p>
    <w:p>
      <w:pPr>
        <w:pStyle w:val="ConsPlusNormal1"/>
        <w:ind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олжность и ФИО уполномоченного сотрудника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       </w:t>
            </w:r>
          </w:p>
          <w:p>
            <w:pPr>
              <w:pStyle w:val="ConsPlusNormal1"/>
              <w:ind w:right="-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ь/сведения о сертификате электронной подписи</w:t>
            </w:r>
          </w:p>
        </w:tc>
      </w:tr>
    </w:tbl>
    <w:p>
      <w:pPr>
        <w:pStyle w:val="ConsPlusNormal1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right="-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      » ___________________ 20 ____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1"/>
        <w:ind w:left="1418" w:right="-284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ind w:right="-284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«Внесение в реестр парковочных </w:t>
      </w:r>
    </w:p>
    <w:p>
      <w:pPr>
        <w:pStyle w:val="ConsPlusNormal1"/>
        <w:ind w:right="-284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й записи о парковочном </w:t>
      </w:r>
    </w:p>
    <w:p>
      <w:pPr>
        <w:pStyle w:val="ConsPlusNormal1"/>
        <w:ind w:right="-284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и, сведений об изменении </w:t>
      </w:r>
    </w:p>
    <w:p>
      <w:pPr>
        <w:pStyle w:val="ConsPlusNormal1"/>
        <w:ind w:right="-284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писи, о продлении действия парковочного </w:t>
      </w:r>
    </w:p>
    <w:p>
      <w:pPr>
        <w:pStyle w:val="ConsPlusNormal1"/>
        <w:ind w:right="-284" w:firstLine="72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я и об аннулировании записи </w:t>
      </w:r>
    </w:p>
    <w:p>
      <w:pPr>
        <w:pStyle w:val="Normal"/>
        <w:spacing w:before="0" w:after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о парковочном разрешении» </w:t>
      </w:r>
    </w:p>
    <w:p>
      <w:pPr>
        <w:pStyle w:val="Style2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бщих признаков, по которым объединяются категории заявителей, а также комбинации признаков заявителей, каждая </w:t>
        <w:br/>
        <w:t>из которых соответствует одному из вариантов предоставления муниципальной услуги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23"/>
        <w:gridCol w:w="4440"/>
      </w:tblGrid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е признак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егории заявителей</w:t>
            </w:r>
          </w:p>
        </w:tc>
      </w:tr>
      <w:tr>
        <w:trPr>
          <w:trHeight w:val="138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ие лица, зарегистрированные по месту жительства либо пребывания на территории город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заявителей указаны в пункте 1.2 настоящего административного регламента</w:t>
            </w:r>
          </w:p>
        </w:tc>
      </w:tr>
      <w:tr>
        <w:trPr>
          <w:trHeight w:val="1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бинации признак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ин из родителей (усыновителей) в многодетной семье, зарегистрированному по месту жительства или пребывания на территории гор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на транспортное средство, зарегистрированное на одного из родителей (усыновителей) в многодетной семье, либо находящееся во владении или пользовании одного из родителей (усыновителей) в многодетной семье на основании договора аренды с последующим выкупом (договора лизинга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несение в реестр парковочных разрешений записи о парковочном разрешении многодетной семьи</w:t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несение изменений в парковочное разрешение многодетной семьи</w:t>
            </w:r>
          </w:p>
        </w:tc>
      </w:tr>
      <w:tr>
        <w:trPr>
          <w:trHeight w:val="2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нулирование парковочного разрешения многодетной семьи</w:t>
            </w:r>
          </w:p>
        </w:tc>
      </w:tr>
      <w:tr>
        <w:trPr>
          <w:trHeight w:val="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5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ждане, зарегистрированные по месту жительства или пребывания на территории гор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которые в установленном законом порядке признаны участниками Великой Отечественной войны, бывшими несовершеннолетними узникам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несение в реестр парковочных разрешений записи о парковочном разрешении </w:t>
            </w:r>
            <w:r>
              <w:rPr>
                <w:rFonts w:cs="Times New Roman" w:ascii="Times New Roman" w:hAnsi="Times New Roman"/>
              </w:rPr>
              <w:t>участников ВОВ, бывших несовершеннолетним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5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Внесение изменений в парковочное разрешение </w:t>
            </w:r>
            <w:r>
              <w:rPr>
                <w:rFonts w:cs="Times New Roman" w:ascii="Times New Roman" w:hAnsi="Times New Roman"/>
              </w:rPr>
              <w:t>участников ВОВ, бывших несовершеннолетним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5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Аннулирование парковочного разрешения </w:t>
            </w:r>
            <w:r>
              <w:rPr>
                <w:rFonts w:cs="Times New Roman" w:ascii="Times New Roman" w:hAnsi="Times New Roman"/>
              </w:rPr>
              <w:t>участников ВОВ, бывших несовершеннолетним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5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9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иденты, владеющие на праве собственности (долей на праве собственности) жилыми помещениями в многоквартирных и индивидуальных жилых домах, которые расположены в пределах платной парковочной зоны; владеющие жилыми помещениями в многоквартирных и индивидуальных жилых домах на основании договора социального найма либо договора найма служебного жилого помещения, которые расположены в пределах платной парковочной зоны; владеющие на основании договора социального найма частью жилого дома или квартиры многоквартирного жилого дома, которые расположены в пределах платной парковочной зоны; зарегистрированные по месту жительства или месту пребывания в жилых помещениях в многоквартирных и индивидуальных жилых домах, которые расположены в пределах платной парковочной зон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Внесение в реестр парковочных разрешений записи о резидентном парковочном разрешении </w:t>
            </w:r>
          </w:p>
        </w:tc>
      </w:tr>
      <w:tr>
        <w:trPr>
          <w:trHeight w:val="9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несение изменений в резидентное парковочное разрешение</w:t>
            </w:r>
          </w:p>
        </w:tc>
      </w:tr>
      <w:tr>
        <w:trPr>
          <w:trHeight w:val="9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Аннулирование резидентного парковочного разрешения</w:t>
            </w:r>
          </w:p>
        </w:tc>
      </w:tr>
      <w:tr>
        <w:trPr>
          <w:trHeight w:val="9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6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 административному регламенту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едоставления муниципальной услуги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 внесению в реестр парковочных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зрешений собственников электромобилей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писи о парковочном разрешении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обственника электромобиля и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б аннулировании парковочного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зрешения собственника электромоби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 _________ 20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равлении технической ошибки в реестре парковочных разрешений собственников электромобилей 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исправить техническую ошибку в реестре парковочных разрешений собственников электромобилей.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ые данные заявителя: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__ Имя __________ Отчество __________________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документа: ________ серия: ____ номер документа: ______________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: _____________________________ когда выдан: ___________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: _________________________</w:t>
      </w:r>
    </w:p>
    <w:p>
      <w:pPr>
        <w:pStyle w:val="ConsPlusNormal1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: ____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: _________________________________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представителя (заполните имеющиеся данные)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___________ Имя _________ Отчество ________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представителя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документа: _________ серия: ____ номер документа: 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: ____________________________ когда выдан: 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: _____________________________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электромобиле (указывается не более одного транспортного средства):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ка и г.р.з. электромобиля: _______________________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результате исправления технической ошибки прошу: вручить лично на бумажном носителе/направить по почтовому адресу (нужное подчеркнуть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прошу уведомление о результате исправления технической ошибки: направить на адрес электронной почты _________/уведомить по телефону посредством направления SMS (номер телефона: ___________) (нужное подчеркнуть)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я являются обязательными для заполнения только в случае, если заявитель выбрал соответствующий способ уведомления о предоставлении муниципальной услуги, об отказе в приеме запроса и документов.</w:t>
      </w:r>
    </w:p>
    <w:p>
      <w:pPr>
        <w:pStyle w:val="ConsPlusNormal1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работки: до достижения цели обработки и истечения сроков архивного хранения заявления.</w:t>
      </w:r>
    </w:p>
    <w:p>
      <w:pPr>
        <w:pStyle w:val="ConsPlusNormal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/______________________/</w:t>
      </w:r>
    </w:p>
    <w:tbl>
      <w:tblPr>
        <w:tblW w:w="910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отметки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поступил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. Номер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и подпись лица, принявшего запрос: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а запись в реестр парковочных разрешений собственников электромобилей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характер записи: внесена запись о разрешении/изменена запись о разрешении аннулировано разрешение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>
        <w:sz w:val="28"/>
        <w:b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34" w:hanging="72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>
        <w:sz w:val="28"/>
        <w:b/>
        <w:szCs w:val="28"/>
        <w:iCs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5"/>
    <w:next w:val="Style3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Cs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Основной текст_"/>
    <w:basedOn w:val="Style13"/>
    <w:qFormat/>
    <w:rPr>
      <w:shd w:fill="FFFFFF" w:val="clear"/>
    </w:rPr>
  </w:style>
  <w:style w:type="character" w:styleId="0pt">
    <w:name w:val="Основной текст + Интервал 0 pt"/>
    <w:basedOn w:val="Style24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13"/>
    <w:next w:val="13"/>
    <w:qFormat/>
    <w:pPr>
      <w:spacing w:before="0" w:after="160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Красная строка"/>
    <w:basedOn w:val="Normal"/>
    <w:qFormat/>
    <w:pPr>
      <w:ind w:left="0" w:right="0" w:firstLine="709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9EE065200F27F6E6C52665A98AB0D062FD9EEEA78366BD83619D432F3CDEC0BBC40F62A4D214DT4i8O" TargetMode="External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consultantplus://offline/ref=521E78BADC502103F61942CE39284A61A5E7403F98C18227F4ADA3301697F29F60067ADAAD6F1B9EC1AF58w4nAQ" TargetMode="External"/><Relationship Id="rId5" Type="http://schemas.openxmlformats.org/officeDocument/2006/relationships/hyperlink" Target="consultantplus://offline/ref=521E78BADC502103F61942CE39284A61A5E7403F98C18227F4ADA3301697F29F60067ADAAD6F1B9EC1AF58w4nAQ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consultantplus://offline/ref=521E78BADC502103F61942CE39284A61A5E7403F98C18227F4ADA3301697F29F60067ADAAD6F1B9EC1AF58w4nAQ" TargetMode="External"/><Relationship Id="rId8" Type="http://schemas.openxmlformats.org/officeDocument/2006/relationships/hyperlink" Target="consultantplus://offline/ref=521E78BADC502103F61942CE39284A61A5E7403F98C18227F4ADA3301697F29F60067ADAAD6F1B9EC1AF58w4nA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8:00Z</dcterms:created>
  <dc:creator>Виталий Евсюков</dc:creator>
  <dc:description/>
  <cp:keywords/>
  <dc:language>en-US</dc:language>
  <cp:lastModifiedBy>user</cp:lastModifiedBy>
  <cp:lastPrinted>2024-05-13T15:46:00Z</cp:lastPrinted>
  <dcterms:modified xsi:type="dcterms:W3CDTF">2024-05-13T12:49:00Z</dcterms:modified>
  <cp:revision>8</cp:revision>
  <dc:subject/>
  <dc:title/>
</cp:coreProperties>
</file>