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надцатое заседание                                      пятого созыв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6» ноября  2024г.                                                                            №  45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земского собрания  от 10.09.2021 года № 73 « Об утверждении положения о бюджетном устройстве и бюджетном процессе в  Холоднянском сельском поселении муниципального района «Прохоровский район» Белгородской области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Бюджетным кодексом Российской Федерации, Федеральным  законом от 6 октября 2003 года № 131-ФЗ «Об общих принципах местного самоуправления в Российской Федерации»,  Федеральным законом от 01.07.2021 года № 251-ФЗ «О внесении изменений в бюджетный кодекс Российской Федерации , руководствуясь уставом   Холоднянского сельского поселения муниципального района «Прохоровский район» Белгородской области,  земское собрание Холоднян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Внести в  Положение «О бюджетном устройстве и бюджетном процессе в Холоднянском сельском поселении муниципального района «Прохоровский район» Белгородской области» ,утверждённом решением земского собрания от 10 сентября   2021 года № 73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ключить  из ч.2 ст.37 текст</w:t>
      </w:r>
      <w:r>
        <w:rPr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доходы бюджета   поселения прогнозируются на основе прогноза социально-экономического развития Прохоровского района в условиях действующего на день внесения проекта решения о бюджете поселения , соответствуют законодательству о налогах и сборах, бюджетному законодательству Российской Федерации,  решениям Земского собрания сельского поселения устанавливающем неналоговые доходы бюджета поселения;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-изложить ч.2 ст.37 в следующей редакции: </w:t>
      </w:r>
      <w:r>
        <w:rPr>
          <w:sz w:val="30"/>
          <w:szCs w:val="30"/>
          <w:shd w:fill="FFFFFF" w:val="clear"/>
        </w:rPr>
        <w:t>доходы бюджета прогнозируются на основе прогноза социально- экономического развития территории, действующего на день внесения проекта закона (решения) о бюджете в законодательный (представительный) орган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Холоднянского сельского поселения муниципального района «Прохоровский район» Белгород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eastAsia="Calibri"/>
          <w:sz w:val="28"/>
          <w:szCs w:val="28"/>
          <w:lang w:eastAsia="en-US"/>
        </w:rPr>
      </w:pPr>
      <w:bookmarkStart w:id="0" w:name="Par19"/>
      <w:bookmarkEnd w:id="0"/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решения возложить на председателя постоянной комиссии по экономическому развитию, бюджету, </w:t>
      </w:r>
      <w:bookmarkStart w:id="1" w:name="Par20"/>
      <w:bookmarkEnd w:id="1"/>
      <w:r>
        <w:rPr>
          <w:rFonts w:eastAsia="Calibri"/>
          <w:sz w:val="28"/>
          <w:szCs w:val="28"/>
          <w:lang w:eastAsia="en-US"/>
        </w:rPr>
        <w:t>социальной политике и жизнеобеспечению поселения.</w:t>
      </w:r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9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Par30"/>
            <w:bookmarkEnd w:id="2"/>
            <w:r>
              <w:rPr>
                <w:b/>
                <w:bCs/>
                <w:sz w:val="28"/>
                <w:szCs w:val="28"/>
              </w:rPr>
              <w:t>Глава Холоднян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Агафонова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3:00Z</dcterms:created>
  <dc:creator>econom</dc:creator>
  <dc:description/>
  <cp:keywords/>
  <dc:language>en-US</dc:language>
  <cp:lastModifiedBy>user</cp:lastModifiedBy>
  <cp:lastPrinted>2024-12-01T14:21:00Z</cp:lastPrinted>
  <dcterms:modified xsi:type="dcterms:W3CDTF">2024-12-01T11:24:00Z</dcterms:modified>
  <cp:revision>10</cp:revision>
  <dc:subject/>
  <dc:title>Документ предоставлен КонсультантПлюс</dc:title>
</cp:coreProperties>
</file>