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третье заседание                                     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сентября  2022года                                                                    № 9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земского собрания  Холоднянского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от 23 декабря 2021 года №83 «О бюджете Холоднянского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Земское собрание Холоднян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ю 1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</w:rPr>
        <w:t>«Статья 1. Основные характеристики бюджета Холоднянского сельского поселения муниципального района «Прохоровский район» Белгородской области на 2022 год и на плановый период 2023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Холоднянского сельского поселения муниципального района «Прохоровский район» Белгородской области (далее – бюджет поселения) на 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6 423,8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7 010,7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586,9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Холоднянского сельского поселения муниципального района «Прохоров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Холоднянск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на плановый период 2023 и 2024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3 год в сумме </w:t>
      </w:r>
      <w:r>
        <w:rPr>
          <w:rFonts w:cs="Times New Roman" w:ascii="Times New Roman" w:hAnsi="Times New Roman"/>
          <w:b/>
          <w:sz w:val="28"/>
        </w:rPr>
        <w:t>4657,7</w:t>
      </w:r>
      <w:r>
        <w:rPr>
          <w:rFonts w:cs="Times New Roman" w:ascii="Times New Roman" w:hAnsi="Times New Roman"/>
          <w:sz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</w:rPr>
        <w:t>4573,5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3 год в сумме </w:t>
      </w:r>
      <w:r>
        <w:rPr>
          <w:rFonts w:cs="Times New Roman" w:ascii="Times New Roman" w:hAnsi="Times New Roman"/>
          <w:b/>
          <w:sz w:val="28"/>
        </w:rPr>
        <w:t>4657,7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106,3</w:t>
      </w:r>
      <w:r>
        <w:rPr>
          <w:rFonts w:cs="Times New Roman" w:ascii="Times New Roman" w:hAnsi="Times New Roman"/>
          <w:sz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</w:rPr>
        <w:t>4573,5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217,2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3 год в сум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,00 </w:t>
      </w:r>
      <w:r>
        <w:rPr>
          <w:rFonts w:cs="Times New Roman" w:ascii="Times New Roman" w:hAnsi="Times New Roman"/>
          <w:sz w:val="28"/>
        </w:rPr>
        <w:t xml:space="preserve">тыс. рублей и на 2024 год в сумме </w:t>
      </w:r>
      <w:r>
        <w:rPr>
          <w:rFonts w:cs="Times New Roman" w:ascii="Times New Roman" w:hAnsi="Times New Roman"/>
          <w:b/>
          <w:sz w:val="28"/>
        </w:rPr>
        <w:t>0,0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  долга сельского поселения на 1 января 2024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 и на 1 января 2025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статье 5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) в части 3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 Статья 7. Дорожный фонд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Холодня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 дорожного фонда  Холоднянского сельского поселения на 2022 год в сумме 878,4 тыс. рублей, на 2023 в сумме 170,0 тыс. рублей и на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 тыс. рублей, согласно приложению № 7 к настоящему решению »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ложение  1 изложить в следующей редакции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rFonts w:eastAsia="Calibri" w:cs="Calibri"/>
          <w:b/>
        </w:rPr>
        <w:t xml:space="preserve">                                 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right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к  решению Земского собрания    </w:t>
        <w:tab/>
        <w:tab/>
        <w:tab/>
        <w:tab/>
        <w:tab/>
        <w:t xml:space="preserve">   </w:t>
        <w:tab/>
        <w:t xml:space="preserve">   Холоднянского сельского поселения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«О  бюджете Холоднянского сельского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поселения муниципального района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«Прохоровский район» на 2022 год и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на  плановый период 2023 и 2024 годов»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Холодня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9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37"/>
        <w:gridCol w:w="1283"/>
        <w:gridCol w:w="1282"/>
        <w:gridCol w:w="1594"/>
      </w:tblGrid>
      <w:tr>
        <w:trPr>
          <w:trHeight w:val="5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2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5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7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2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3,5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2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3,5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2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3,5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1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5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7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1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1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1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3,5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иложение  3 </w:t>
      </w:r>
      <w:r>
        <w:rPr/>
        <w:t>изложить в следующей редакции: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709"/>
        <w:gridCol w:w="239"/>
        <w:gridCol w:w="239"/>
        <w:gridCol w:w="89"/>
        <w:gridCol w:w="1417"/>
        <w:gridCol w:w="1276"/>
      </w:tblGrid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иложение  № 3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земского собрания Холоднянского сельского поселения "О бюджете Холоднян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9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3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3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6,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5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05313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 от сдачи в аренду имущества(за исключением имущества  муниципальных  бюджетных и автономных учреждений)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ru-RU"/>
              </w:rPr>
              <w:t>3134,5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ru-RU"/>
              </w:rPr>
              <w:t>3134,5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4,1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4,1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4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2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4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 024 000 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3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1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 4516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3,5»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1069" w:right="-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spacing w:before="0" w:after="0"/>
        <w:ind w:righ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35"/>
        <w:gridCol w:w="574"/>
        <w:gridCol w:w="217"/>
        <w:gridCol w:w="491"/>
        <w:gridCol w:w="276"/>
        <w:gridCol w:w="239"/>
        <w:gridCol w:w="239"/>
        <w:gridCol w:w="239"/>
        <w:gridCol w:w="708"/>
        <w:gridCol w:w="280"/>
        <w:gridCol w:w="501"/>
        <w:gridCol w:w="353"/>
        <w:gridCol w:w="239"/>
        <w:gridCol w:w="612"/>
        <w:gridCol w:w="279"/>
        <w:gridCol w:w="242"/>
        <w:gridCol w:w="227"/>
        <w:gridCol w:w="36"/>
        <w:gridCol w:w="208"/>
        <w:gridCol w:w="118"/>
        <w:gridCol w:w="263"/>
      </w:tblGrid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Холоднянского сельского поселения 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Холоднян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77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ведомственной структуры бюджета Холоднянского сельского  поселения муниципального района «Прохоровский район»  на 2022 год и на плановый период 2023 и 2024 годов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Холоднянского сельского  поселения муниципального района «Прохор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+ 66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+ 15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+ 15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+ 15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 15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+ 28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2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+ 7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24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Социально-экономическое развитие Холодн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+ 5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Социально-экономическое развитие Холодн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+ 5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+ 5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 5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3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Социально-экономическое развитие Холодн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3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-3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3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3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Социально-экономическое развитие Холодн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+ 75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+ 75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Социально-экономическое развитие Холодн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+ 75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+ 75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 75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+ 86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в границах поселений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3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дополнить приложением 5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след</w:t>
      </w:r>
      <w:r>
        <w:rPr/>
        <w:t>ующего содержания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8"/>
        <w:gridCol w:w="786"/>
        <w:gridCol w:w="73"/>
        <w:gridCol w:w="714"/>
        <w:gridCol w:w="237"/>
        <w:gridCol w:w="40"/>
        <w:gridCol w:w="143"/>
        <w:gridCol w:w="285"/>
        <w:gridCol w:w="530"/>
        <w:gridCol w:w="41"/>
        <w:gridCol w:w="298"/>
        <w:gridCol w:w="411"/>
        <w:gridCol w:w="993"/>
        <w:gridCol w:w="83"/>
        <w:gridCol w:w="909"/>
        <w:gridCol w:w="1417"/>
      </w:tblGrid>
      <w:tr>
        <w:trPr>
          <w:trHeight w:val="168" w:hRule="atLeast"/>
        </w:trPr>
        <w:tc>
          <w:tcPr>
            <w:tcW w:w="519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19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Холоднянского сельского поселения </w:t>
            </w:r>
          </w:p>
        </w:tc>
      </w:tr>
      <w:tr>
        <w:trPr>
          <w:trHeight w:val="782" w:hRule="atLeast"/>
        </w:trPr>
        <w:tc>
          <w:tcPr>
            <w:tcW w:w="519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Холоднянского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168" w:hRule="atLeast"/>
        </w:trPr>
        <w:tc>
          <w:tcPr>
            <w:tcW w:w="519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1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е  бюджетных ассигнований по разделам, подразделам, целевым статьям (муниципальным программам Холоднянского сельского  поселения муниципального района «Прохоровский район» 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</w:t>
            </w:r>
          </w:p>
        </w:tc>
      </w:tr>
      <w:tr>
        <w:trPr>
          <w:trHeight w:val="168" w:hRule="atLeast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75" w:hRule="atLeast"/>
        </w:trPr>
        <w:tc>
          <w:tcPr>
            <w:tcW w:w="338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4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4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154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154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8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2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7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4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Социально-экономическое развитие Холоднянского сельского поселения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7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Холоднянского сельского поселения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70,0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5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17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5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70,0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7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8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Социально-экономическое развитие Холоднянского сельского поселения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8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 38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38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38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Холоднянского сельского поселения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5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+751,9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Холоднянского сельского поселения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5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75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751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+ 86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в границах поселений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14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3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6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70,0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приложением 6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85"/>
        <w:gridCol w:w="709"/>
        <w:gridCol w:w="284"/>
        <w:gridCol w:w="283"/>
        <w:gridCol w:w="425"/>
        <w:gridCol w:w="238"/>
        <w:gridCol w:w="291"/>
        <w:gridCol w:w="38"/>
        <w:gridCol w:w="426"/>
        <w:gridCol w:w="103"/>
        <w:gridCol w:w="180"/>
        <w:gridCol w:w="142"/>
        <w:gridCol w:w="142"/>
        <w:gridCol w:w="141"/>
        <w:gridCol w:w="284"/>
        <w:gridCol w:w="567"/>
        <w:gridCol w:w="802"/>
        <w:gridCol w:w="190"/>
        <w:gridCol w:w="992"/>
      </w:tblGrid>
      <w:tr>
        <w:trPr>
          <w:trHeight w:val="315" w:hRule="atLeast"/>
        </w:trPr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Холоднянского сельского поселения </w:t>
            </w:r>
          </w:p>
        </w:tc>
      </w:tr>
      <w:tr>
        <w:trPr>
          <w:trHeight w:val="1470" w:hRule="atLeast"/>
        </w:trPr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Холоднянского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я бюджетных ассигнований по целевым статьям (муниципальным программам Холоднян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37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Холоднянского сельского поселе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70,0</w:t>
            </w:r>
          </w:p>
        </w:tc>
      </w:tr>
      <w:tr>
        <w:trPr>
          <w:trHeight w:val="9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7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7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+ 8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в границах поселений водоснабжения населения (в части нецентрализованного и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1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170,0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70,0</w:t>
            </w:r>
          </w:p>
        </w:tc>
      </w:tr>
      <w:tr>
        <w:trPr>
          <w:trHeight w:val="9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70,0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"Поддержка почвенного плодородия и развитие мелиоративных лесонасаждени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- 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еализация мероприятий по градострои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3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3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0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6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70,0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7 изложить в следующей редакции:</w:t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jc w:val="righ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                                            к решению Земского собрания                                                                                                                                                                                                   Холоднянского сельского поселения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«О  бюджете Холоднянского сельского      </w:t>
        <w:tab/>
        <w:tab/>
        <w:tab/>
        <w:tab/>
        <w:tab/>
        <w:tab/>
        <w:tab/>
        <w:t>поселения муниципального района</w:t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«Прохоровский район» на 2022 год и на</w:t>
      </w:r>
    </w:p>
    <w:p>
      <w:pPr>
        <w:pStyle w:val="Normal"/>
        <w:spacing w:before="0" w:after="0"/>
        <w:ind w:right="-284" w:hanging="0"/>
        <w:jc w:val="right"/>
        <w:rPr/>
      </w:pPr>
      <w:r>
        <w:rPr/>
        <w:tab/>
        <w:tab/>
        <w:tab/>
        <w:tab/>
        <w:tab/>
        <w:t xml:space="preserve">         плановый период 2023 и 2024 годов» 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Холоднянского сельского поселения                       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денежных средств сельского поселения, сложившиеся  на 01.01.2022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8,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8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Холоднян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Л.Н. Ага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user</cp:lastModifiedBy>
  <cp:lastPrinted>2020-11-18T13:11:00Z</cp:lastPrinted>
  <dcterms:modified xsi:type="dcterms:W3CDTF">2022-10-03T09:27:00Z</dcterms:modified>
  <cp:revision>176</cp:revision>
  <dc:subject/>
  <dc:title>ПРОЕКТ</dc:title>
</cp:coreProperties>
</file>