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3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знании полномочий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ского собрания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Заслушав доклад постоянной мандатной комиссии о результатах проверки полномочий депутатов земского собрания, избранных 10 сентября 2023 года, земское собрание  </w:t>
      </w:r>
      <w:r>
        <w:rPr>
          <w:b/>
        </w:rPr>
        <w:t>р е ш и л о</w:t>
      </w:r>
      <w:r>
        <w:rPr/>
        <w:t xml:space="preserve">    :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знать полномочия депутатов земского собрания, избранных 10 сентября 2023 года и зарегистрированных муниципальной избирательной комиссией 11 сентября 2023 года.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а Холоднянского</w:t>
      </w:r>
    </w:p>
    <w:p>
      <w:pPr>
        <w:pStyle w:val="Normal"/>
        <w:ind w:firstLine="851"/>
        <w:jc w:val="both"/>
        <w:rPr/>
      </w:pPr>
      <w:r>
        <w:rPr>
          <w:b/>
        </w:rPr>
        <w:t>сельского поселения                                                 Л.Н. Агафон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20:00Z</dcterms:modified>
  <cp:revision>72</cp:revision>
  <dc:subject/>
  <dc:title/>
</cp:coreProperties>
</file>