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четвертое заседание                                     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 февраля 2022 г.                                                              №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емского собрания Холодня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ельского поселения от 19 но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014 года № 43 «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В соответствии с главой 31 « Земельный налог» части второй Налогового кодекса Российской Федерации , Федеральным законом от 06 октября 2003 года №131-ФЗ «Об общих принципах организации местного самоуправления в Российской Федерации», со ст.ст.8 и 14 Устава  Холоднянского  сельского поселения муниципального района                           « Прохоровский район» Белгородской области, земское собрание холодн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е земского собрания от 03.12.2021 года № 80/1 « О внесении изменений и дополнений в решение земского собрания Холоднянского сельского поселения от 19.11.2014 года № 43 « О земельном налоге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2.   Внести в решение земского собрания  Холоднянского сельского поселения от 19 ноября 2014 года № 43 «О земельном налоге»  следующие дополнения:</w:t>
      </w:r>
    </w:p>
    <w:p>
      <w:pPr>
        <w:pStyle w:val="Normal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 Дополнить решение частью 7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7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дополнительно к льготам, установленным Федеральным законодательством следующие налоговые льготы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освободить от уплаты земельного налог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dst1413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7.1. Освободить от уплаты земельного налога на 100 % земельные участки, занимаемые кладбищ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7.2. Освободить от уплаты земельного налога на 100 % организации за земельные участки, занимаемые муниципальными парками культуры и отдых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7.3. Освободить от уплаты земельного налога на 100 % муниципальные организации, в т.ч. бюджетные(казенные) учреждения и их обособленные подразделения, в отношении земельных участков (территории )общего пользования в границах населенных пунктов, предназначенных для размещения объектов улично-дорожной сети, автомобильных дорог и пешеходных тротуаров, пешеходных переходов, скверов, бульваров, площадей, проездов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2.Дополнить Решение частью 8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.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лять документы, подтверждающие право налогоплательщика на налоговую льготу.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Холоднянского сельского поселения муниципального района                                  « Прохоровский район» Белгородской области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holodnoe</w:t>
      </w:r>
      <w:r>
        <w:rPr>
          <w:rStyle w:val="Blk"/>
          <w:rFonts w:cs="Times New Roman" w:ascii="Times New Roman" w:hAnsi="Times New Roman"/>
          <w:sz w:val="28"/>
          <w:szCs w:val="28"/>
        </w:rPr>
        <w:t>.admprohorovka.r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 и распространяется на правоотношения,возникшие с 01 января 2021 года и на последующие налоговые период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по экономическому развитию, бюджету , налогам и экономической политике (Штыб А.Н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холоднян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Л.Н.Агафонова 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  <w:lang w:eastAsia="ru-RU"/>
        </w:rPr>
      </w:pPr>
      <w:r>
        <w:rPr>
          <w:lang w:eastAsia="ru-RU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8:00Z</dcterms:created>
  <dc:creator>Подольхи</dc:creator>
  <dc:description/>
  <cp:keywords/>
  <dc:language>en-US</dc:language>
  <cp:lastModifiedBy>user</cp:lastModifiedBy>
  <cp:lastPrinted>2022-02-21T13:10:00Z</cp:lastPrinted>
  <dcterms:modified xsi:type="dcterms:W3CDTF">2022-02-21T10:11:00Z</dcterms:modified>
  <cp:revision>69</cp:revision>
  <dc:subject/>
  <dc:title/>
</cp:coreProperties>
</file>