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БЕЛ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девятое заседание                                      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 марта 2023 года                                                                       № 11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«О внесении изменений и дополнений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 xml:space="preserve">в Решение земского собрания № 98/1 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от 21.09.2022 г. «Об утверждении положения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о контрактном управляющем администрации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Холоднянского сельского поселения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Прохоровского района»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.06.2022 года № 160-ФЗ «О  внесении изменений в статью 3 Федерального закона «О закупках товаров, работ, услуг отдельными видами юридических лиц и Федеральный закон «О контрактной системе в сфере закурок товаров, работ ,услуг для обеспечения государственных и муниципальных нужд»», Земское собрание Холоднянского сельского поселения решил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 Положение о контрактном управляющем администрации Холоднянского сельского поселения муниципального района «Прохоровский район» Белгородской области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дел 7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7.6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ководитель заказчика, руководитель контрактной службы, работники контрактной службы, контрактный</w:t>
        <w:tab/>
        <w:t xml:space="preserve">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Холоднян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.Н. Агафонова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Строгий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8:00Z</dcterms:created>
  <dc:creator>ple</dc:creator>
  <dc:description/>
  <cp:keywords/>
  <dc:language>en-US</dc:language>
  <cp:lastModifiedBy>user</cp:lastModifiedBy>
  <cp:lastPrinted>2023-02-06T11:29:00Z</cp:lastPrinted>
  <dcterms:modified xsi:type="dcterms:W3CDTF">2023-03-17T07:13:00Z</dcterms:modified>
  <cp:revision>6</cp:revision>
  <dc:subject/>
  <dc:title/>
</cp:coreProperties>
</file>