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БЕЛГОРОДСКАЯ ОБЛАСТ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«ПРОХОРОВ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СКОЕ СОБРА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ЛОДНЯ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шестое заседание                                     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 декабря 2022 года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103</w:t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екращении полномочий депутата земского собрания Холоднянского сельского поселения четвертого созыва</w:t>
      </w:r>
    </w:p>
    <w:p>
      <w:pPr>
        <w:pStyle w:val="Normal"/>
        <w:tabs>
          <w:tab w:val="clear" w:pos="708"/>
          <w:tab w:val="left" w:pos="5102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рошникова И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5 пункта 7 Устава Холоднянского сельского поселения и на основании Свидетельства о смерт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 ЛЕ № 734623 от 13 декабря 2022 года, выданного отделом ЗАГС  администрации муниципального района «Прохоровский район» Белгородской области, земское собрание Холоднянского сельского поселения 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ить полномочия депутата земского собрания Холоднянского сельского поселения четвертого созыва  Мирошникова Ивана Стефанович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разместить на официальном сайте администрации Холоднянского сельского поселе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Холоднянского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Л.Н. Агафо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1123" w:gutter="0" w:header="0" w:top="85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46:00Z</dcterms:created>
  <dc:creator>Admin</dc:creator>
  <dc:description/>
  <cp:keywords/>
  <dc:language>en-US</dc:language>
  <cp:lastModifiedBy>user</cp:lastModifiedBy>
  <cp:lastPrinted>2022-12-20T07:40:00Z</cp:lastPrinted>
  <dcterms:modified xsi:type="dcterms:W3CDTF">2022-12-20T04:40:00Z</dcterms:modified>
  <cp:revision>32</cp:revision>
  <dc:subject/>
  <dc:title/>
</cp:coreProperties>
</file>