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БЕЛГОРОД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ПРОХОРОВСКИЙ РАЙОН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НЯ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второе заседание                                      пятого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преля 2025 года                                                                   № 57</w:t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О внесении изменений в решение</w:t>
      </w:r>
    </w:p>
    <w:p>
      <w:pPr>
        <w:pStyle w:val="Normal"/>
        <w:rPr/>
      </w:pPr>
      <w:r>
        <w:rPr>
          <w:b/>
          <w:bCs/>
          <w:sz w:val="28"/>
          <w:lang w:eastAsia="ru-RU"/>
        </w:rPr>
        <w:t>земского собрания от 20.12.2018 год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собственности  Холоднянского сельского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16/1 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пределения размера арендной платы, 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 также порядка, условий и сроков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несения арендной платы за земельные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астки, находящиеся в муниципа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4"/>
                        </w:rPr>
                        <w:t>16/1  «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 утверждении Порядка 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пределения размера арендной платы,  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 также порядка, условий и сроков 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внесения арендной платы за земельные 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</w:rPr>
                        <w:t>участки, находящиеся в муниципаль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еления муниципального район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" Прохоровский район" Белгородской области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оставленные в аренду без торг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о статьей 39.7 Земельного кодекса Российской Федерации, Федерального закона от 6 октября 2003 года №131-ФЗ «Об общих принципах организации местного самоуправления в Российской Федерации», постановления Правительства Российской Федерации от 16.07.2009 г. №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и сроков  внесения арендной платы за земли,  находящиеся в собственности Российской Федерации», постановления Правительства Белгородской области от 29.12.2015 г. №490-пп «О внесении изменений в некоторые постановления Правительства Белгородской области», постановления Правительства Белгородской области от 28.12.2017г. №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»  земское собрание Холоднянского сельского поселения  </w:t>
      </w:r>
      <w:r>
        <w:rPr>
          <w:b/>
          <w:sz w:val="28"/>
          <w:szCs w:val="28"/>
        </w:rPr>
        <w:t>решило: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«Порядок определения размера арендной платы, а также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рядка, условий и сроков внесения арендной платы за земельные участки, находящиеся в муниципальной собственности Холоднянского сельского поселения муниципального района «Прохоровский район» Белгородской области предоставленные в аренду без торгов», утвержденный решением земского собрания Холоднянского сельского поселения муниципального района «Прохоровский район»  Белгородской области от 20.12.2018г. №16/1 (далее- Порядок) следующие изменения:</w:t>
      </w:r>
    </w:p>
    <w:p>
      <w:pPr>
        <w:pStyle w:val="Style22"/>
        <w:numPr>
          <w:ilvl w:val="1"/>
          <w:numId w:val="2"/>
        </w:numPr>
        <w:suppressAutoHyphens w:val="false"/>
        <w:spacing w:lineRule="auto" w:line="240" w:before="0" w:after="0"/>
        <w:ind w:left="0" w:right="0" w:hanging="720"/>
        <w:contextualSpacing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Подпункт «б» пункта 2 Порядка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«б) в соответствии со ставками арендной платы  утвержденными согласно постановлению Правительства Российской Федерации от 16.07.2009г. №582 </w:t>
      </w:r>
      <w:r>
        <w:rPr>
          <w:rFonts w:cs="Times New Roman" w:ascii="Times New Roman" w:hAnsi="Times New Roman"/>
          <w:sz w:val="28"/>
          <w:szCs w:val="28"/>
        </w:rPr>
        <w:t>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;</w:t>
      </w:r>
    </w:p>
    <w:p>
      <w:pPr>
        <w:pStyle w:val="ConsPlusNormal"/>
        <w:numPr>
          <w:ilvl w:val="1"/>
          <w:numId w:val="2"/>
        </w:numPr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в» пункта 2 Порядка признать утратившим силу.</w:t>
      </w:r>
    </w:p>
    <w:p>
      <w:pPr>
        <w:pStyle w:val="ConsPlusNormal"/>
        <w:numPr>
          <w:ilvl w:val="1"/>
          <w:numId w:val="2"/>
        </w:numPr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 случае предоставления земельного участка в аренду для целей, указанных в настоящем пункте, размер арендной платы определяется на основании кадастровой стоимости земельного участка и рассчитывается в размер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01 процента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,изъятого из оборота в соответствии со статьей 27 Земельного кодекса Российской Федерации, если земельный участок в случаях, установленных федеральными законами, может быть передан в арен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емельного участка, расположенного на территории опережающего развития, предоставленного резиденту территории опережающего развития,используемого для осуществления деятельности в соответствии с соглашением об осуществлении деятельности на территории опережающего развития, на срок действия указанного соглаш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емельного участка, предоставленного лицу, заключившему концессионное соглашение для осуществления деятельности, предусмотренной концессионным соглаш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, на котором размещен объект культурного наследия  (памятник истории и культуры), находящийся в неудовлетворительном состоянии и нуждающийся в восстановлении, - на срок действия  договора аренды расположенного на земельном участке объекта культурного наследия (памятника истории и культуры), заключенного в соответствии с постановлением Правительства Белгородской области от 25.08.2014г. №322-пп «Об утверждении Положения о предоставлении имущества, находящегося в государственной собственности Белгородской области, по договорам аренды, безвозмездного пользования, доверительного управления или иным договорам, предусматривающим переход прав владения и (или) пользования в отношении имущества». При нарушении условий охранного обязательства (в том числе в части нарушения сроков проведения ремонтных и реставрационных работ как в целом по объекту, так и отдельных этапов работ), факт которого подтверждается заключением управления государственной охраны объектов культурного наследия области, арендатор земельного участка уплачивает штраф в размере годовой арендной платы, равной рыночной стоимости арендной платы, определяемой в соответствии с законодательством Российской Федерации об оценочной деятельности, но не ниже размера земельного налога, в отношении такого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емельного участка, на котором расположен индивидуальный жилой дом,, предоставленный по программе обеспечения жильем семей, имеющих детей- инвалидов, нуждающихся в жилых помещениях на территории Белгород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емельного участка, предоставленного гражданину в соответствии с законом Белгородской области от 03.12.2024г. №423 «О предоставлении земельных участков отдельным категориям граждан в аренду без проведения торгов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1)  0,05 процента в отношении земельного участка, предоставленного общественно-государственной некоммерческой организации, осуществляющей подготовку граждан по военно-учетным специальностя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0,3 процента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емельного участка, предоставленного для сенокошения или выпаса сельскохозяйственных живот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 из земель сельскохозяйственного назначения, представленного не сельскохозяйственными угодьями, относящимися к  болотам, пескам (за исключением территориям водоохранах зон, которые примыкают к береговой линии (границам водного объекта), оврагам, нарушенным землям, лесным насаждениям, не входящим в лесной фонд, прочим землям, за исключением земельных участков, загрязненных опасными отходами, радиоактивными веществами, подвергшихся загрязнению, заражению и деград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площадью не более 1 га, предоставленного гражданину для индивидуального жилищного строительства, ведения личного подсобного хозяйства, расположенного в населенном пункте с численностью населения не более 200 человек, включенном в перечень, утверждаемый Правительством Белгородской области в соответствии с законом Белгородской области от 25.12.2017 г. №233 «О реализации в Белгородской области отдельных положений Земельного кодекса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0,6 процента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, предоставленного гражданину для индивидуального жилищного строительства, ведение личного подсобного хозяйства, садоводства, огородничества, дачного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для осуществления крестьянским (фермерским) хозяйством его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предназначенного для размещения зданий и сооружений, обеспечивающих функционирование организаций средств массовой информации, учрежденных юридическими лицами, которые созданы Российской Федерацией и (или) органами государственной власти Российской 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ого участка, предназначенного для сельскохозяйственного использования, на котором отсутствуют здания, сооружения, объекты незавершён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,5 процента в отнош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 в случае заключения договора аренд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3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 в случаях, не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D0%B4%D0%BE%D0%BA%D1%83%D0%BC%D0%B5%D0%BD%D1%82%D1%8B%5C%D0%9C%D0%9E%D0%98%20%D0%B4%D0%BE%D0%BA%D1%83%D0%BC%D0%B5%D0%BD%D1%82%D1%8B%5C%D0%92%20%D1%80%D0%B0%D0%B1%D0%BE%D1%82%D1%83%5C%D0%9F%D1%80%D0%BE%D0%BA%D1%83%D1%80%D0%B0%D1%82%D1%83%D1%80%D0%B0%5C%D0%A0%D0%B5%D1%88%D0%B5%D0%BD%D0%B8%D0%B5%20%20%D0%9E%20%D0%B2%D0%BD%D0%B5%D1%81%D0%B5%D0%BD.%20%D0%B8%D0%B7%D0%B5%D0%BD.%D0%B2%20%D1%80%D0%B5%D1%88%D0%BD.%D0%9E%20%D0%9F%D0%BE%D1%80%D1%8F%D0%B4%D0%BA%D0%B5%20%D0%B0%D1%80%D0%B5%D0%BD%D0%B4%D0%BD.%D0%BF%D0%BB%D0%B0%D1%82%D1%8B.docx" \l "P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х "а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D0%B4%D0%BE%D0%BA%D1%83%D0%BC%D0%B5%D0%BD%D1%82%D1%8B%5C%D0%9C%D0%9E%D0%98%20%D0%B4%D0%BE%D0%BA%D1%83%D0%BC%D0%B5%D0%BD%D1%82%D1%8B%5C%D0%92%20%D1%80%D0%B0%D0%B1%D0%BE%D1%82%D1%83%5C%D0%9F%D1%80%D0%BE%D0%BA%D1%83%D1%80%D0%B0%D1%82%D1%83%D1%80%D0%B0%5C%D0%A0%D0%B5%D1%88%D0%B5%D0%BD%D0%B8%D0%B5%20%20%D0%9E%20%D0%B2%D0%BD%D0%B5%D1%81%D0%B5%D0%BD.%20%D0%B8%D0%B7%D0%B5%D0%BD.%D0%B2%20%D1%80%D0%B5%D1%88%D0%BD.%D0%9E%20%D0%9F%D0%BE%D1%80%D1%8F%D0%B4%D0%BA%D0%B5%20%D0%B0%D1%80%D0%B5%D0%BD%D0%B4%D0%BD.%D0%BF%D0%BB%D0%B0%D1%82%D1%8B.docx" \l "P5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"в" пункта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D0%B4%D0%BE%D0%BA%D1%83%D0%BC%D0%B5%D0%BD%D1%82%D1%8B%5C%D0%9C%D0%9E%D0%98%20%D0%B4%D0%BE%D0%BA%D1%83%D0%BC%D0%B5%D0%BD%D1%82%D1%8B%5C%D0%92%20%D1%80%D0%B0%D0%B1%D0%BE%D1%82%D1%83%5C%D0%9F%D1%80%D0%BE%D0%BA%D1%83%D1%80%D0%B0%D1%82%D1%83%D1%80%D0%B0%5C%D0%A0%D0%B5%D1%88%D0%B5%D0%BD%D0%B8%D0%B5%20%20%D0%9E%20%D0%B2%D0%BD%D0%B5%D1%81%D0%B5%D0%BD.%20%D0%B8%D0%B7%D0%B5%D0%BD.%D0%B2%20%D1%80%D0%B5%D1%88%D0%BD.%D0%9E%20%D0%9F%D0%BE%D1%80%D1%8F%D0%B4%D0%BA%D0%B5%20%D0%B0%D1%80%D0%B5%D0%BD%D0%B4%D0%BD.%D0%BF%D0%BB%D0%B0%D1%82%D1%8B.docx" \l "P6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, предоставленного юридическому лицу в соответствии с распоряжением Губернатора Белгородской области, на период строительства объектов социально-культурного и коммунально-бытового назначения, на период строительства объектов в рамках реализации инвестиционных проектов при условии соответствия указанных объектов, инвестиционных проектов критер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лгородской области от 03.04.2015 года № 345 "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", но не выше размера земельного налога, рассчитанного в отношении такого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, предоставленного для размещения объектов регионального и местного значения, за исключением случаев, в которых арендная плата подлежит расчету в соответствии с пунктом 4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, предоставленного федеральному государственному унитарному предприятию, подведомственному федеральному органу исполнительной власти, осуществляющему материально- техническое и финансовое обеспечение деятельности Президента Российской Федерации и Правительства Российской Федерации, в случаях, не указанных в подпунктах «а» - «в» настоящего пункта и пункта 4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2 процента в отнош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емельного участка, предоставленного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недропользователю для проведения работ, связанных с пользованием нед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, предоставленного без проведения торгов, на котором отсутствуют здания, сооружения, объекты незавершённого строительства, в случаях, н указанных в подпунктах «а» - «г» настоящего пункта и пункта 4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1) 3 процента в отношении земельного участка, предназначенного для эксплуатации гаража, принадлежащего гражданину и используемого в некоммерческих целях. Процент от кадастровой стоимости, указанный в настоящем подпункте, может быть увеличен, но не более чем до 4,5 процента, нормативными правовыми актами представительных органов муниципальных районов, муниципальных и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2) 3 процента в отношении земельного участка в случаях, не указанных в подпунктах «а» - «д1» настоящего пункта и пункта 4 – 5 настоящего Порядка, на котором расположены здания, сооружения, объекты незавершенного строительства.».</w:t>
      </w:r>
    </w:p>
    <w:p>
      <w:pPr>
        <w:pStyle w:val="Style22"/>
        <w:numPr>
          <w:ilvl w:val="0"/>
          <w:numId w:val="2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Настоящее решение опубликова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Холоднянского сельского поселения в информационно-телекоммуникационной сети «Интернет» (</w:t>
      </w:r>
      <w:r>
        <w:rPr>
          <w:rStyle w:val="0pt"/>
          <w:sz w:val="28"/>
          <w:szCs w:val="28"/>
        </w:rPr>
        <w:t>https://</w:t>
      </w:r>
      <w:r>
        <w:rPr>
          <w:rStyle w:val="0pt"/>
          <w:sz w:val="28"/>
          <w:szCs w:val="28"/>
          <w:lang w:val="en-US"/>
        </w:rPr>
        <w:t>xolodnyanskoe</w:t>
      </w:r>
      <w:r>
        <w:rPr>
          <w:rStyle w:val="0pt"/>
          <w:sz w:val="28"/>
          <w:szCs w:val="28"/>
        </w:rPr>
        <w:t>-r31.gosweb.gosuslugi.ru</w:t>
      </w:r>
      <w:r>
        <w:rPr>
          <w:sz w:val="28"/>
          <w:szCs w:val="28"/>
        </w:rPr>
        <w:t>) в порядке, предусмотренном Уставом Холоднянского сельского поселения.</w:t>
      </w:r>
    </w:p>
    <w:p>
      <w:pPr>
        <w:pStyle w:val="Style22"/>
        <w:numPr>
          <w:ilvl w:val="0"/>
          <w:numId w:val="2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олодня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Холоднянского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сельского поселения                                                        Л.Н. Агафоно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messageheadsubjecttext">
    <w:name w:val="b-message-head__subject-text"/>
    <w:basedOn w:val="1"/>
    <w:qFormat/>
    <w:rPr/>
  </w:style>
  <w:style w:type="character" w:styleId="S2">
    <w:name w:val="s2"/>
    <w:basedOn w:val="1"/>
    <w:qFormat/>
    <w:rPr/>
  </w:style>
  <w:style w:type="character" w:styleId="S1">
    <w:name w:val="s1"/>
    <w:basedOn w:val="1"/>
    <w:qFormat/>
    <w:rPr/>
  </w:style>
  <w:style w:type="character" w:styleId="S3">
    <w:name w:val="s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 Знак Знак"/>
    <w:basedOn w:val="1"/>
    <w:qFormat/>
    <w:rPr>
      <w:b/>
      <w:bCs/>
      <w:sz w:val="24"/>
      <w:szCs w:val="24"/>
      <w:lang w:val="ru-RU" w:bidi="ar-SA"/>
    </w:rPr>
  </w:style>
  <w:style w:type="character" w:styleId="Style15">
    <w:name w:val="Выделение жирным"/>
    <w:basedOn w:val="Style13"/>
    <w:qFormat/>
    <w:rPr>
      <w:rFonts w:cs="Times New Roman"/>
      <w:b/>
      <w:bCs/>
    </w:rPr>
  </w:style>
  <w:style w:type="character" w:styleId="11">
    <w:name w:val="Заголовок 1 Знак"/>
    <w:basedOn w:val="Style13"/>
    <w:qFormat/>
    <w:rPr>
      <w:b/>
      <w:bCs/>
      <w:sz w:val="24"/>
      <w:szCs w:val="24"/>
      <w:lang w:eastAsia="zh-CN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firstLine="720"/>
      <w:jc w:val="center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50142F618B30B4CC3E120A9D607C42889ED4BC27E276ACB2DCA6BA3CF6BA36CA15033AF0BAF0h8F" TargetMode="External"/><Relationship Id="rId3" Type="http://schemas.openxmlformats.org/officeDocument/2006/relationships/hyperlink" Target="consultantplus://offline/ref=2650142F618B30B4CC3E120A9D607C42889ED4BC27E276ACB2DCA6BA3CF6BA36CA15033EF7FBhEF" TargetMode="External"/><Relationship Id="rId4" Type="http://schemas.openxmlformats.org/officeDocument/2006/relationships/hyperlink" Target="consultantplus://offline/ref=2650142F618B30B4CC3E0C078B0C264F8E9D8CB82BE87EFCEC83FDE76BFFB061F8hDF" TargetMode="External"/><Relationship Id="rId5" Type="http://schemas.openxmlformats.org/officeDocument/2006/relationships/hyperlink" Target="consultantplus://offline/ref=2650142F618B30B4CC3E120A9D607C42889ED4BC27E276ACB2DCA6BA3CF6BA36CA15033FF3FBh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MW</dc:creator>
  <dc:description/>
  <cp:keywords/>
  <dc:language>en-US</dc:language>
  <cp:lastModifiedBy>user</cp:lastModifiedBy>
  <cp:lastPrinted>2025-05-13T16:31:00Z</cp:lastPrinted>
  <dcterms:modified xsi:type="dcterms:W3CDTF">2025-05-13T13:32:00Z</dcterms:modified>
  <cp:revision>36</cp:revision>
  <dc:subject/>
  <dc:title>Администрация</dc:title>
</cp:coreProperties>
</file>