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БЕЛГОРОД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Я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 заседание                                      пятого созы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26 июня 2025 года                                                                             № 60</w:t>
      </w:r>
    </w:p>
    <w:p>
      <w:pPr>
        <w:pStyle w:val="31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softHyphen/>
        <w:t>земского собрания № 43 от 19.11.2014г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«О земельном налоге»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  и Уставом Холодня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 Внести в решение земского собрания Холоднянского сельского поселения № 43 от 19.11.2014г «О земельном налоге»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одпункт 4.2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редоставить налоговую льготу в виде освобождения от уплаты земельного налога за налоговый период 2025 года и последующие годы до окончания специальной военной операции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в связи с ограничением доступа в результате обстрелов, атак беспилотных летательных аппаратов (далее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земельного участка до даты снятия ограничения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в связи с решениями оперативного штаба Белгородской области об ограничении деятельности объектов, на территории с даты прекращения использования до даты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налогоплательщикам в отношении земельных участков, на которых расположены объекты недвижимого имущества, использование которых 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 (подпунктом) утверждается главой администрации Холод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</w:p>
    <w:p>
      <w:pPr>
        <w:pStyle w:val="21"/>
        <w:shd w:fill="auto" w:val="clear"/>
        <w:spacing w:before="0" w:after="0"/>
        <w:ind w:left="20" w:right="20" w:hanging="0"/>
        <w:rPr/>
      </w:pPr>
      <w:r>
        <w:rPr>
          <w:rStyle w:val="WW0pt"/>
          <w:sz w:val="28"/>
          <w:szCs w:val="28"/>
        </w:rPr>
        <w:tab/>
        <w:t>2. Настоящее решение разместить на сайте Холоднянского сельского поселения https://</w:t>
      </w:r>
      <w:r>
        <w:rPr>
          <w:rStyle w:val="WW0pt"/>
          <w:sz w:val="28"/>
          <w:szCs w:val="28"/>
          <w:lang w:val="en-US"/>
        </w:rPr>
        <w:t>xolodnyanskoe</w:t>
      </w:r>
      <w:r>
        <w:rPr>
          <w:rStyle w:val="WW0pt"/>
          <w:sz w:val="28"/>
          <w:szCs w:val="28"/>
        </w:rPr>
        <w:t>-r31.gosweb.gosuslugi.ru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однянского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Н. Агафонова</w:t>
      </w:r>
    </w:p>
    <w:sectPr>
      <w:headerReference w:type="default" r:id="rId2"/>
      <w:type w:val="nextPage"/>
      <w:pgSz w:w="11906" w:h="16838"/>
      <w:pgMar w:left="1377" w:right="1366" w:gutter="0" w:header="0" w:top="426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1</dc:creator>
  <dc:description/>
  <cp:keywords/>
  <dc:language>en-US</dc:language>
  <cp:lastModifiedBy>user</cp:lastModifiedBy>
  <cp:lastPrinted>2025-06-26T14:01:00Z</cp:lastPrinted>
  <dcterms:modified xsi:type="dcterms:W3CDTF">2025-06-26T11:01:00Z</dcterms:modified>
  <cp:revision>8</cp:revision>
  <dc:subject/>
  <dc:title/>
</cp:coreProperties>
</file>