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БЕЛГОРОД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ПРОХОРОВ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НЯ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е заседание                                                      пя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декабря 2023 года                                                                               №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0" w:hanging="0"/>
        <w:jc w:val="both"/>
        <w:rPr/>
      </w:pPr>
      <w:r>
        <w:rPr>
          <w:b/>
          <w:sz w:val="28"/>
          <w:szCs w:val="28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Холоднянского сельского поселения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, Уставом Холодня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Холоднян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циальную и культурную адаптацию мигрантов, профилактику межнациональных (межэтнических) конфликтов (прилагается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Холоднянского сельского поселения муниципального района «Прохоровский район» Белгород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Холоднянского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                                                       Л.Н. Агафонова</w:t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ind w:left="558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Земского собрания </w:t>
      </w:r>
    </w:p>
    <w:p>
      <w:pPr>
        <w:pStyle w:val="ConsNormal"/>
        <w:ind w:left="55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декабря 2023 года № 22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</w:t>
      </w:r>
      <w:r>
        <w:rPr>
          <w:b/>
          <w:sz w:val="28"/>
          <w:szCs w:val="28"/>
        </w:rPr>
        <w:t>Холоднянского сельского поселения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социальную и культурную адаптацию мигрантов, профилактику межнациональных (межэтнических) конфлик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лномочия органов местного самоуправления Холоднянского сельского поселения (далее – муниципальное образование)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 – ме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ятельность органов местного самоуправления муниципального образования по созданию условий для реализации мер имеет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упреждение межнациональных и межконфесс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защиты личности и общества от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меньшение проявлений экстремизма и негативного отношения к мигра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формирование у граждан, проживающих на территории муниципального образова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содействие успешной социальной и культурной адаптации и интеграции мигрантов, пребывающих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ля достижения целей, указанных в пункте 2 настоящего Положения,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нформирование населения по вопросам миграцион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действие деятельности правоохранительных органов, осуществляющих меры по недопущению межнациональных и межконфесс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ъяснительная работа среди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ведения комплексных 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муниципального образования участвуют в информационном взаимодействии с органами государственной власти и органами местного самоуправления в порядке и на условиях, предусмотренных Положением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, утвержденным Постановлением Правительства Российской Федерации от 28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ешение задач, указанных в пункте 3 настоящего Положения, достигается посредством реализации мероприятий, предусмотренных планом мероприят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 – план 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лан мероприят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абатыва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Холоднянского сельского поселения (далее – уполномоченный орган) по форме, установленной приложением 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лан мероприятий разрабатывается сроком на один календарный год (далее – плановый пери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Уполномоченный орган направляет проект плана мероприятий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Холоднянского сельского поселения (далее – глава муниципального образования) на утверждение не позднее 30 ноября года, предшествующего плановому пери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Глава Холоднянского сельского поселения утверждает план мероприятий в течение 15 календарных дней со дня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опия плана мероприятий в течение трех рабочих дней со дня утверждения направляется председателю представительного органа муниципального образования Холодня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Глава муниципального образования отчитывается о выполнении плана мероприятий на заседании представительного органа муниципального образования Холоднянского сельского поселения в рамках ежегодного отчета, предусмотренного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10 статьи 35 Федерального закона от 6 октября 2003 года № 131-ФЗ «Об общих принципах организации местного самоуправления в Российской Федерации».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User</cp:lastModifiedBy>
  <cp:lastPrinted>2023-12-27T10:37:00Z</cp:lastPrinted>
  <dcterms:modified xsi:type="dcterms:W3CDTF">2023-12-27T10:22:00Z</dcterms:modified>
  <cp:revision>252</cp:revision>
  <dc:subject/>
  <dc:title/>
</cp:coreProperties>
</file>