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шестое заседание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декабря 2022 года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104</w:t>
      </w:r>
    </w:p>
    <w:p>
      <w:pPr>
        <w:pStyle w:val="Normal"/>
        <w:tabs>
          <w:tab w:val="clear" w:pos="708"/>
          <w:tab w:val="left" w:pos="5102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2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безвозмездное пользование иного движимого имущества в собственность Холодн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 и на основании решения Муниципального совета Прохоровского района № 581 от 29.11.2022 года «О передаче в безвозмездное пользование иного движимого имущества в собственность Холоднянского сельского поселения», Уставом Холоднянского сельского поселения муниципального района «Прохоровский район» Белгородской области, земское собрание Холоднянского сельского поселения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безвозмездно в муниципальную собственность Холоднянского сельского поселения муниципального района «Прохоровский район» Белгородской области иное движимое имуществ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ка в количестве 1 единицы на сумму 67000 (шестьдесят семь тысяч) 00 рублей , инвентарный номер: 8714101360203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ли двухместные в количестве 1 единицы на сумму 11000 (одиннадцать тысяч) 00 рублей, инвентарный номер 871410136021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ому казенному учреждению «Центр бухгалтерского учета Прохоровского района» принять вышеуказанное имущество с постановкой его на балансовый учет администрации Холоднянского сельского посел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ключить в реестр муниципальной собственности администрации Холоднянского сельского поселения муниципального района «Прохоровский район» Белгородской области имущество, указанное в пункте 1 настоящего реш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по бюджету, муниципальной собственности, налогам и экономической политике (А.Н. Штыб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олоднян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Л.Н. Агафонова</w:t>
      </w:r>
    </w:p>
    <w:sectPr>
      <w:type w:val="nextPage"/>
      <w:pgSz w:w="11906" w:h="16838"/>
      <w:pgMar w:left="1276" w:right="11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6:00Z</dcterms:created>
  <dc:creator>Admin</dc:creator>
  <dc:description/>
  <cp:keywords/>
  <dc:language>en-US</dc:language>
  <cp:lastModifiedBy>user</cp:lastModifiedBy>
  <cp:lastPrinted>2022-12-20T07:42:00Z</cp:lastPrinted>
  <dcterms:modified xsi:type="dcterms:W3CDTF">2022-12-20T04:46:00Z</dcterms:modified>
  <cp:revision>34</cp:revision>
  <dc:subject/>
  <dc:title/>
</cp:coreProperties>
</file>