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БЕЛ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надцатое заседание                                      пятого созыва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 27  »   декабря  2024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№ 49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О бюдж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я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2025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общий объем доходов бюджета Холоднянского сельского поселения муниципального района «Прохоровский район» Белгородской области в сумме 6 862,5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общий объем расходов бюджета Холоднянского сельского поселения муниципального района «Прохоровский район» Белгородской области в сумме 7 002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дефицит бюджета Холоднянского сельского поселения муниципального района «Прохоровский район» Белгородской области 14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1 января 2026 года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общий объем доходов бюджета Холоднянского сельского поселения муниципального района «Прохоровский район» Белгородской области на 2026 год в сумме 4 450,8 тыс. рублей и на 2027 год в сумме 4 950,1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общий объем расходов бюджета Холоднянского сельского поселения муниципального района «Прохоровский район» Белгородской области на 2026 год в сумме 4 450,8  тыс. рублей, в том числе условно утвержденные расходы в сумме 106,7 тыс. рублей и на 2027 год в сумме 4 950,1 тыс. рублей, в том числе условно утвержденные расходы в сумме 238,1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дефицит бюджета Холоднянского сельского поселения муниципального района «Прохоровский район» Белгородской области на 2026 год 0,0 тыс. рублей и на 2027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долга Холоднянского сельского поселения муниципального района «Прохоровский район» Белгородской области на 1 января 2026 года в сумм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,0 тыс. рублей, на 1 января 2027 года в сумме 0,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Статья 2. Источники внутреннего финансирования дефицита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 согласно приложению № 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 Нормативы распределения отдельных видов доходов в бюджет Холоднянского сельского поселения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нормативы распределения отдельных видов налоговых и неналоговых поступлений в бюджет Холоднянского сельского поселения муниципального района «Прохоровский район» Белгородской области на 2025 год и на плановый период 2026 и 2027 годов согласно </w:t>
      </w:r>
      <w:r>
        <w:rPr>
          <w:rFonts w:cs="Times New Roman" w:ascii="Times New Roman" w:hAnsi="Times New Roman"/>
          <w:color w:val="000000"/>
          <w:sz w:val="28"/>
        </w:rPr>
        <w:t xml:space="preserve">приложению № 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Статья 4. Прогнозируемое поступление доходов в бюдж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прогнозируемое поступление доходов в бюджет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</w:rPr>
        <w:t xml:space="preserve"> на 2025 год и на плановый период 2026 и 2027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</w:rPr>
        <w:t>№ 3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5. Бюджетные ассигнования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домственную структуру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лоднян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распределение бюджетных ассигнований по разделам, подразделам, целевым статьям (муниципальным программ Холоднянского сельского поселения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твердить распределение бюджетных ассигнований по целевым статьям (муниципальным программам Холод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 Холоднянского сельского поселения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6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программы Холоднянского сельского поселения подлежат приведению в соответствии с бюджетом Холоднянского сельского поселения муниципального района «Прохоровский район» Белгородской области до 1 апреля 202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Обеспечить в 2025 году первоочередное финансирование следующих расходных обязательств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плате заработной платы с начислениям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плате налогов, сборов и иных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плате коммунальных услуг, а также расходы из резервного фонда администрации Холодня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6. Особенности использования бюджетных ассигнований на 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 вправе принимать решения, приводящие к увеличению в 2025 году численности муниципальных служащих и работников, замещающих должности, не являющиеся должностям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7. Дорожный фон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дорож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5 год и на плановый период 2026 и 2027 годов согласно приложению №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</w:rPr>
        <w:t>Статья 8. Межбюджетные трансфер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распределение межбюджетных трансфертов, передаваемых в бюджет муниципального района «Прохоровский район» Белгородской области на 2025 год в сумме 390,2 тыс. рублей, на 2026 год в сумме 399,8 тыс. рублей на 2027 год в сумме 410,9 тыс. рублей согласно приложению №8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9. Резервный фонд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 размер резервного фонда администрации Холоднянского сельского поселения муниципального района «Прохоровский район» Белгородской области на 2025 год в сумме 15,0 тыс. рублей, на 2026 год в сумме 15,0 тыс. рублей и на 2027 год в сумме 1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0. Особенности исполнения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</w:t>
      </w:r>
      <w:r>
        <w:rPr>
          <w:rFonts w:cs="Times New Roman" w:ascii="Times New Roman" w:hAnsi="Times New Roman"/>
          <w:b/>
          <w:sz w:val="28"/>
          <w:szCs w:val="28"/>
        </w:rPr>
        <w:t xml:space="preserve">ниципального района «Прохоровский район» Белгородской области </w:t>
      </w:r>
      <w:r>
        <w:rPr>
          <w:rFonts w:cs="Times New Roman" w:ascii="Times New Roman" w:hAnsi="Times New Roman"/>
          <w:b/>
          <w:sz w:val="28"/>
        </w:rPr>
        <w:t>в 2025 год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Холоднянского сельского поселения муниципального района «Прохоровский район» Белгородской области без внесения изменений в настоящее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выполнение обязательств по обеспечению необходимого уровня софинансирования расходных обязательств сельского поселения в случае принятия муниципальными органами власти решений по предоставлению межбюджетных трансфер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Холоднянского сельского поселения муниципального района «Прохоровский район» Белгородской области в соответствии с действующим законодательством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меньшение бюджетных ассигнований, предусмотренных на соответствующий финансовый год в целях увеличения бюджетных ассигнований резервного фонда администрации Холодня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использованные целевые средства, переданные из бюджета муниципального района «Прохоровский район» Белгородской области в бюджет поселения, по состоянию на 1 января 2025 года, образовавшиеся в связи с неполным использованием бюджетных ассигнований, утвержденных решением земск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№20 от 26 декабря 2023 года «Об утверждении бюджета 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4 год и на плановый период 2025 и 2026 годов», подлежат возврат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атья 11. Контроль за выполнением настоящего решения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нтроль за выполнением настоящего решения возложить на председателя постоянной комиссии Холоднянского сельского поселения по бюджету, муниципальной собственности, налогам и экономической политике (Гузнародова А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атья 12. Вступление в силу настоящего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4"/>
          <w:lang w:eastAsia="ru-RU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Холодня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Л.Н. Агафонова</w:t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1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  к решению земского собрания</w:t>
        <w:tab/>
        <w:tab/>
        <w:tab/>
        <w:tab/>
        <w:tab/>
        <w:tab/>
        <w:tab/>
        <w:t>Холодня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«О бюджете Холоднянскогосельского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охоровский район»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елгородской области на 2025 год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наплановый период 2026 и 2027годов»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Холодн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 Белгородской области на 2025 год и на плановый период 2026 и 2027год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/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370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50,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0,1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0,1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0,1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0,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0,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0,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2,5</w:t>
            </w:r>
            <w:bookmarkStart w:id="0" w:name="_GoBack"/>
            <w:bookmarkEnd w:id="0"/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0,1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 xml:space="preserve">к решению земского собрания    </w:t>
        <w:tab/>
        <w:tab/>
        <w:tab/>
        <w:tab/>
        <w:tab/>
        <w:tab/>
        <w:tab/>
        <w:t xml:space="preserve">Холодня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>«О бюджете Холоднянского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оселения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«Прохор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Белгородской области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 на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Нормативы распределения отдельных в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НАЛОГОВЫХ И НЕНАЛОГОВЫХ ПОСТУПЛЕНИЙв бюджет ХОЛОДНЯНСКОГО СЕЛЬСКОГОПОСЕЛЕНИЯ МУНИЦИПАЛЬНОГО РАЙОНА «пРОХОРОВСКИЙ РАЙОН» БЕЛГОРОДСКОЙ ОБЛАСТИ на 2025 годИ на ПЛАНОВЫЙ ПЕРИОД 2026 и 2027ГОД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before="0" w:after="0"/>
        <w:ind w:left="36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/>
        <w:t>(в процентах)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696"/>
        <w:gridCol w:w="1617"/>
      </w:tblGrid>
      <w:tr>
        <w:trPr/>
        <w:tc>
          <w:tcPr>
            <w:tcW w:w="29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бюджетной классификации</w:t>
            </w:r>
          </w:p>
        </w:tc>
        <w:tc>
          <w:tcPr>
            <w:tcW w:w="46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хода</w:t>
            </w:r>
          </w:p>
        </w:tc>
        <w:tc>
          <w:tcPr>
            <w:tcW w:w="16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еления</w:t>
            </w:r>
          </w:p>
        </w:tc>
      </w:tr>
      <w:tr>
        <w:trPr>
          <w:trHeight w:val="180" w:hRule="atLeast"/>
        </w:trPr>
        <w:tc>
          <w:tcPr>
            <w:tcW w:w="29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9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9 00000 00 0000 000</w:t>
            </w:r>
          </w:p>
        </w:tc>
        <w:tc>
          <w:tcPr>
            <w:tcW w:w="46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46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 возникшим до 1 января 2006 года), мобилизуемый на территориях сельских поселений</w:t>
            </w:r>
          </w:p>
        </w:tc>
        <w:tc>
          <w:tcPr>
            <w:tcW w:w="16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46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  <w:tc>
          <w:tcPr>
            <w:tcW w:w="16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6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46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 </w:t>
            </w:r>
          </w:p>
        </w:tc>
        <w:tc>
          <w:tcPr>
            <w:tcW w:w="16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6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10 0000 140</w:t>
            </w:r>
          </w:p>
        </w:tc>
        <w:tc>
          <w:tcPr>
            <w:tcW w:w="46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 </w:t>
            </w:r>
          </w:p>
        </w:tc>
        <w:tc>
          <w:tcPr>
            <w:tcW w:w="16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2 10 0000 140</w:t>
            </w:r>
          </w:p>
        </w:tc>
        <w:tc>
          <w:tcPr>
            <w:tcW w:w="46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6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46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6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6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6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 зачисляемые в бюджеты сельских  поселений</w:t>
            </w:r>
          </w:p>
        </w:tc>
        <w:tc>
          <w:tcPr>
            <w:tcW w:w="16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6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  <w:tc>
          <w:tcPr>
            <w:tcW w:w="16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ч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685"/>
        <w:gridCol w:w="1260"/>
        <w:gridCol w:w="1200"/>
        <w:gridCol w:w="1160"/>
      </w:tblGrid>
      <w:tr>
        <w:trPr>
          <w:trHeight w:val="25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ложение  № 3                                            </w:t>
            </w:r>
          </w:p>
        </w:tc>
      </w:tr>
      <w:tr>
        <w:trPr>
          <w:trHeight w:val="30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 решению земского собрания Холоднянского сельского поселения «О бюджете Холоднян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бюджета Холоднянского сельского поселения                                                                          муниципального района «Прохоровский район» Белгородской области                                                                          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85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9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993,0</w:t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43,0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1 06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6,0</w:t>
            </w:r>
          </w:p>
        </w:tc>
      </w:tr>
      <w:tr>
        <w:trPr>
          <w:trHeight w:val="12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6 0103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1 06 06000 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47,0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6 06030 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6 06040 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,0</w:t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 01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5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957,1</w:t>
            </w:r>
          </w:p>
        </w:tc>
      </w:tr>
      <w:tr>
        <w:trPr>
          <w:trHeight w:val="10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 01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5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957,1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13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3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768,1</w:t>
            </w:r>
          </w:p>
        </w:tc>
      </w:tr>
      <w:tr>
        <w:trPr>
          <w:trHeight w:val="7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16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13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68,1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7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2,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9,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3002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</w:tr>
      <w:tr>
        <w:trPr>
          <w:trHeight w:val="16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 2 02 3115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,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,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,9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2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 2 02 4001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 2 02 49999 1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6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5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50,1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92"/>
        <w:gridCol w:w="942"/>
        <w:gridCol w:w="1043"/>
        <w:gridCol w:w="850"/>
        <w:gridCol w:w="851"/>
        <w:gridCol w:w="945"/>
        <w:gridCol w:w="945"/>
        <w:gridCol w:w="932"/>
      </w:tblGrid>
      <w:tr>
        <w:trPr>
          <w:trHeight w:val="315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4</w:t>
            </w:r>
          </w:p>
        </w:tc>
      </w:tr>
      <w:tr>
        <w:trPr>
          <w:trHeight w:val="1875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земского собрания Холоднянского сельского поселения «О бюджете Холоднян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бюджета Холоднянского сельского поселения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едомство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расхода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Холоднянского сельского поселения муниципального района «Прохоров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44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12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6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94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92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0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7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77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0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7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77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 10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67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777,0</w:t>
            </w:r>
          </w:p>
        </w:tc>
      </w:tr>
      <w:tr>
        <w:trPr>
          <w:trHeight w:val="18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9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9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6,1</w:t>
            </w:r>
          </w:p>
        </w:tc>
      </w:tr>
      <w:tr>
        <w:trPr>
          <w:trHeight w:val="19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3,1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22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2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9,3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01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поддержки добровольным противопожарным формир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,4</w:t>
            </w:r>
          </w:p>
        </w:tc>
      </w:tr>
      <w:tr>
        <w:trPr>
          <w:trHeight w:val="9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01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развития систем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9 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мплекс процессных мероприятий «Совершенствование и развитие дорожной сети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5 9Д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5 9Д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1 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4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4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части полномочий муниципального района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2 0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2 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объектов муниципальной собственности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2 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7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8,8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7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8,8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7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8,8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 7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5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8,8</w:t>
            </w:r>
          </w:p>
        </w:tc>
      </w:tr>
      <w:tr>
        <w:trPr>
          <w:trHeight w:val="63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 7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5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38,8</w:t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3 2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3 2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2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8,8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3 2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8 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,9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,9</w:t>
            </w:r>
          </w:p>
        </w:tc>
      </w:tr>
      <w:tr>
        <w:trPr>
          <w:trHeight w:val="13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,9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8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10,9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8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0,9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6 8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9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Подолеше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4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Обустройство и восстановление объектов культурного наслед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4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и восстановление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10 2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 4 07 24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 00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44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12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1"/>
        <w:gridCol w:w="1167"/>
        <w:gridCol w:w="989"/>
        <w:gridCol w:w="918"/>
        <w:gridCol w:w="1009"/>
        <w:gridCol w:w="981"/>
        <w:gridCol w:w="966"/>
      </w:tblGrid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земского собрания Холоднянского сельского поселения «О бюджете Холоднян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3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Холоднянского сельского поселения и непрограммным направлениям деятельности), группам видов расходов классификации расходов бюджета Холоднянского сельского поселения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74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6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9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9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0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7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0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7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 10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6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777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9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6,1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3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1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2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9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01 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поддержки добровольным противопожарным формир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,4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2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01 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развития систем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0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0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9 73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мплекс процессных мероприятий «Совершенствование и развитие дорожной сети поселения»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5 9Д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5 9Д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1 25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части полномочий муниципального района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2 00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2 2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объектов муниципальной собственности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2 2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8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9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3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79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38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3 2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3 25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2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3 25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8 21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0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6 8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Подолеше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с процессных мероприятий «Обустройство и восстановление объектов культурного наслед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и восстановление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10 22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7 24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1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54"/>
        <w:gridCol w:w="882"/>
        <w:gridCol w:w="1041"/>
        <w:gridCol w:w="988"/>
        <w:gridCol w:w="997"/>
        <w:gridCol w:w="992"/>
        <w:gridCol w:w="992"/>
      </w:tblGrid>
      <w:tr>
        <w:trPr>
          <w:trHeight w:val="31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6</w:t>
            </w:r>
          </w:p>
        </w:tc>
      </w:tr>
      <w:tr>
        <w:trPr>
          <w:trHeight w:val="228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 решению земского собрания Холоднянского сельского поселения «О бюджете Холоднян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Холод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 Холоднянского сельского поселения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раздел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расхода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4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738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01 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 4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 738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1 25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части полномочий муниципального района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2 004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2 2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объектов муниципальной собственности (Иные бюджетные ассигнования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2 21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 7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38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3 214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3 25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8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3 25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69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беспечению развития систем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00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0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04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04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ддержки добровольным противопожарным формир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0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2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мплекс процессных мероприятий «Совершенствование и развитие дорожной сети поселения»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5 9Д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5 9Д0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10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6 805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7 24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8 212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9 738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Обустройство и восстановление объектов культурного наследия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и восстановление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10 22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программные мероприят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973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ные непрограммные мероприят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9 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 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 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 973,9</w:t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00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9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00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00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0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46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00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3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205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22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81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82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83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 0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3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712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7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к решению земского собрания    </w:t>
        <w:tab/>
        <w:tab/>
        <w:tab/>
        <w:tab/>
        <w:tab/>
        <w:tab/>
        <w:tab/>
        <w:t xml:space="preserve">             Холоднян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«О бюджете Холоднянского сельского поселения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ного района «Прохоровский район»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Белгородской области на 2025 год 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</w:t>
      </w:r>
      <w:r>
        <w:rPr/>
        <w:t>и на плановый период 2026 и 2027 годов»</w:t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287"/>
      </w:tblGrid>
      <w:tr>
        <w:trPr>
          <w:trHeight w:val="102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я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,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дорож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 решению земского собрания    </w:t>
        <w:tab/>
        <w:tab/>
        <w:tab/>
        <w:tab/>
        <w:tab/>
        <w:tab/>
        <w:tab/>
        <w:t xml:space="preserve">Холодня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«О бюджете Холоднянского сельского поселения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«Прохор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городской области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ых межбюджетных трансфертов бюджетумуниципального района«Прохоровский район»на исполнение полномочий по внешнему муниципальному финансовому контролюна 2025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71"/>
        <w:gridCol w:w="1559"/>
      </w:tblGrid>
      <w:tr>
        <w:trPr>
          <w:trHeight w:val="8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комиссия Прохо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ых межбюджетных трансфертов бюджетумуниципального района «Прохоровский район»на исполнение полномочий поорганизации исполнения бюджета поселения в части внутреннего муниципального финансового контроля на 2025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7"/>
      </w:tblGrid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и налоговой политики администрации Прохо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иных межбюджетных трансфертов бюджету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Прохоров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исполнение полномочий поорганизации исполнения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5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80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8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и налоговой политики администрации Прохор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иных межбюджетных трансфертов бюджету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Прохоров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создание условий для организации досуга и обеспечения жителей  поселения услугами организаций культур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8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3"/>
        <w:gridCol w:w="1275"/>
        <w:gridCol w:w="1300"/>
      </w:tblGrid>
      <w:tr>
        <w:trPr>
          <w:trHeight w:val="1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 и туризма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>к проекту решенияземского собрания Холоднянскогосельского поселения «О бюджетеХолоднянского сельского поселениямуниципального района «Прохоровский район» Белгородской области на 2025 годи на плановый период 202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2027 годов»</w:t>
      </w:r>
    </w:p>
    <w:p>
      <w:pPr>
        <w:pStyle w:val="Normal"/>
        <w:ind w:firstLine="567"/>
        <w:jc w:val="center"/>
        <w:rPr>
          <w:rStyle w:val="FontStyle75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75"/>
          <w:b/>
          <w:sz w:val="28"/>
          <w:szCs w:val="28"/>
          <w:u w:val="single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земского собрания Холоднянскогосельского поселения «О бюджете Холоднянскогосельского поселения муниципального района «Прохоровский район» Белгородской области (далее – проект решения о бюджете; бюджет сельского поселения) на 2025 год и на плановый период 2026 и 2027 годов» основан на стратегических целях развития территории Холоднянского сельского поселения муниципального района «Прохоровский район» и сформирован с учёто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Бюджетного кодекса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параметров прогноза социально-экономического развития Холоднянского сельского поселения на 2025-2027 г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й бюджетной и налоговой политики Холоднянского сельского поселения на 2025-2027 г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, регионального и местного бюджетного и налогов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вое регулирование вопросов, положенных в основу формирования проекта решения поселкового собрания Холоднянского сельского поселения «О бюджете Холодн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района «Прохоровский район» Белгородской области на 2025 год и на плановый период 2026 и 2027 годов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проекта решения о бюджете установлены статьей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Бюджетного кодекса РФ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 2025-2027 годы являются повышение налоговых и неналоговых поступлений, эффективное управление расходами с учетом их оптимизации, проведение взвешенной долговой политики, поддержка мер по обеспечению сбалансированности местных бюдже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управление расходами будет обеспечиваться посредством реализации действующихмуниципальных программ Холоднянского сельскогопоселе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е 1</w:t>
      </w:r>
      <w:r>
        <w:rPr>
          <w:rFonts w:cs="Times New Roman" w:ascii="Times New Roman" w:hAnsi="Times New Roman"/>
          <w:sz w:val="28"/>
          <w:szCs w:val="28"/>
        </w:rPr>
        <w:t xml:space="preserve"> проекта решения (в части 1 – на 2025 год, в части 2 – на 2026 и 2027 годы) представленывсе нижеуказанные параметры бюджетасельского поселения, являющиеся в соответствии с Бюджетным кодексом Российской Федерации и Положением о бюджетном процессе предметом рассмотрения поселкового собрания Холоднянского сельского поселения  проекта решения о бюджете.</w:t>
      </w:r>
    </w:p>
    <w:p>
      <w:pPr>
        <w:pStyle w:val="Style16"/>
        <w:jc w:val="both"/>
        <w:rPr>
          <w:rStyle w:val="FontStyle7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анной статьей устанавливается верхний предел муниципального долга Холоднянского сельского поселения на 2025 год и на плановый период 2026 и 2027 годов.</w:t>
      </w:r>
    </w:p>
    <w:p>
      <w:pPr>
        <w:pStyle w:val="Style16"/>
        <w:ind w:firstLine="708"/>
        <w:jc w:val="both"/>
        <w:rPr/>
      </w:pPr>
      <w:r>
        <w:rPr>
          <w:rStyle w:val="FontStyle75"/>
          <w:b/>
          <w:sz w:val="28"/>
          <w:szCs w:val="28"/>
        </w:rPr>
        <w:t>Статьей 2</w:t>
      </w:r>
      <w:r>
        <w:rPr>
          <w:rStyle w:val="FontStyle75"/>
          <w:sz w:val="28"/>
          <w:szCs w:val="28"/>
        </w:rPr>
        <w:t xml:space="preserve">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Холоднянского сельского поселения </w:t>
      </w:r>
      <w:r>
        <w:rPr>
          <w:rStyle w:val="FontStyle75"/>
          <w:sz w:val="28"/>
          <w:szCs w:val="28"/>
        </w:rPr>
        <w:t xml:space="preserve">предлагается 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Холоднянского сельского поселения</w:t>
      </w:r>
      <w:r>
        <w:rPr>
          <w:rStyle w:val="FontStyle75"/>
          <w:sz w:val="28"/>
          <w:szCs w:val="28"/>
        </w:rPr>
        <w:t xml:space="preserve"> на 2025 год и на плановый период 2026 и 2027 годов, отраженных в приложении №1 к </w:t>
      </w:r>
      <w:r>
        <w:rPr>
          <w:rFonts w:cs="Times New Roman" w:ascii="Times New Roman" w:hAnsi="Times New Roman"/>
          <w:sz w:val="28"/>
          <w:szCs w:val="28"/>
        </w:rPr>
        <w:t>настоящему решению</w:t>
      </w:r>
      <w:r>
        <w:rPr>
          <w:rStyle w:val="FontStyle75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Style w:val="FontStyle75"/>
          <w:b/>
          <w:sz w:val="28"/>
          <w:szCs w:val="28"/>
        </w:rPr>
        <w:t>Статьей 3</w:t>
      </w:r>
      <w:r>
        <w:rPr>
          <w:rStyle w:val="FontStyle75"/>
          <w:sz w:val="28"/>
          <w:szCs w:val="28"/>
        </w:rPr>
        <w:t xml:space="preserve"> проекта решения предлагается установить </w:t>
      </w:r>
      <w:r>
        <w:rPr>
          <w:rFonts w:cs="Times New Roman" w:ascii="Times New Roman" w:hAnsi="Times New Roman"/>
          <w:sz w:val="28"/>
          <w:szCs w:val="28"/>
        </w:rPr>
        <w:t>нормативы распределения отдельных видов налоговых и неналоговых поступлений в бюджет сельскогопоселенияна 2025 год и на плановый период 2026 и 2027 годовсогласно требованиям пункта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траженных в приложении №2 к настоящему решению.</w:t>
      </w:r>
    </w:p>
    <w:p>
      <w:pPr>
        <w:pStyle w:val="Style16"/>
        <w:ind w:firstLine="708"/>
        <w:jc w:val="both"/>
        <w:rPr/>
      </w:pPr>
      <w:r>
        <w:rPr>
          <w:rStyle w:val="FontStyle75"/>
          <w:b/>
          <w:sz w:val="28"/>
          <w:szCs w:val="28"/>
        </w:rPr>
        <w:t>Статьей 4</w:t>
      </w:r>
      <w:r>
        <w:rPr>
          <w:rStyle w:val="FontStyle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о прогнозируемое поступление доходов в бюджетсельского поселенияна 2025 год и на плановый период 2026 и 2027 годов, отраженное в приложении №3 к настоящему реш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ей 5 </w:t>
      </w:r>
      <w:r>
        <w:rPr>
          <w:rFonts w:cs="Times New Roman" w:ascii="Times New Roman" w:hAnsi="Times New Roman"/>
          <w:sz w:val="28"/>
          <w:szCs w:val="28"/>
        </w:rPr>
        <w:t>предлагается утвердить на 2025 год и на плановый период 2026 и 2027 год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сельского поселения в приложении №4 к настоящему реш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ой программыХолоднянского сельского поселения и непрограммным направлениям деятельности), группам видов расходов классификации расходов бюджета в приложении №5 к настоящему реш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ой программы Холод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в приложении №6 к настоящему решению.</w:t>
      </w:r>
    </w:p>
    <w:p>
      <w:pPr>
        <w:pStyle w:val="Style16"/>
        <w:ind w:firstLine="708"/>
        <w:jc w:val="both"/>
        <w:rPr/>
      </w:pPr>
      <w:r>
        <w:rPr>
          <w:rStyle w:val="FontStyle73"/>
          <w:sz w:val="28"/>
          <w:szCs w:val="28"/>
        </w:rPr>
        <w:t xml:space="preserve">Статьей 6 </w:t>
      </w:r>
      <w:r>
        <w:rPr>
          <w:rStyle w:val="FontStyle75"/>
          <w:sz w:val="28"/>
          <w:szCs w:val="28"/>
        </w:rPr>
        <w:t>проекта решения предлагается определить особенности использования бюджетных ассигнований по обеспечению деятельности органов власт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Style w:val="FontStyle73"/>
          <w:b w:val="false"/>
          <w:b w:val="false"/>
          <w:bCs w:val="false"/>
          <w:sz w:val="28"/>
          <w:szCs w:val="28"/>
        </w:rPr>
      </w:pPr>
      <w:r>
        <w:rPr>
          <w:rStyle w:val="FontStyle73"/>
          <w:sz w:val="28"/>
          <w:szCs w:val="28"/>
        </w:rPr>
        <w:t xml:space="preserve">Статьей 7 </w:t>
      </w:r>
      <w:r>
        <w:rPr>
          <w:rStyle w:val="FontStyle75"/>
          <w:sz w:val="28"/>
          <w:szCs w:val="28"/>
        </w:rPr>
        <w:t xml:space="preserve">проекта решения предлагается утвердить бюджет дорожного фонда Холоднянского сельского поселения на 2025 год и на плановый период 2026 и 2027 годов, отраженного в приложении №7 к </w:t>
      </w:r>
      <w:r>
        <w:rPr>
          <w:rFonts w:cs="Times New Roman" w:ascii="Times New Roman" w:hAnsi="Times New Roman"/>
          <w:sz w:val="28"/>
          <w:szCs w:val="28"/>
        </w:rPr>
        <w:t>настоящему решению</w:t>
      </w:r>
      <w:r>
        <w:rPr>
          <w:rStyle w:val="FontStyle75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Style w:val="FontStyle73"/>
          <w:sz w:val="28"/>
          <w:szCs w:val="28"/>
        </w:rPr>
        <w:t>Статьей 8</w:t>
      </w:r>
      <w:r>
        <w:rPr>
          <w:rStyle w:val="FontStyle75"/>
          <w:sz w:val="28"/>
          <w:szCs w:val="28"/>
        </w:rPr>
        <w:t>проекта решения предлагается утвердить распределение межбюджетных трансфертов на 2025 год и плановой период 2026 и 2027 годовсогласно приложению №8 к настоящему решению.</w:t>
      </w:r>
    </w:p>
    <w:p>
      <w:pPr>
        <w:pStyle w:val="Style16"/>
        <w:jc w:val="both"/>
        <w:rPr/>
      </w:pPr>
      <w:r>
        <w:rPr>
          <w:rStyle w:val="FontStyle75"/>
          <w:sz w:val="28"/>
          <w:szCs w:val="28"/>
        </w:rPr>
        <w:t xml:space="preserve">Статьей 9 проекта решения  устанавливается размер резервного фонда </w:t>
      </w:r>
      <w:r>
        <w:rPr>
          <w:rFonts w:cs="Times New Roman" w:ascii="Times New Roman" w:hAnsi="Times New Roman"/>
          <w:sz w:val="28"/>
          <w:szCs w:val="28"/>
        </w:rPr>
        <w:t xml:space="preserve">Холоднянского сельскогопоселения </w:t>
      </w:r>
      <w:r>
        <w:rPr>
          <w:rStyle w:val="FontStyle75"/>
          <w:sz w:val="28"/>
          <w:szCs w:val="28"/>
        </w:rPr>
        <w:t>на 2025 год и на плановый период 2026 и 2027 го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 xml:space="preserve"> проекта решения определяет особенности исполнения бюджета сельского поселения в 2025 год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аметры бюджета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формированы следующие параметры бюджетасельского посел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753"/>
        <w:gridCol w:w="1701"/>
        <w:gridCol w:w="1701"/>
      </w:tblGrid>
      <w:tr>
        <w:trPr>
          <w:trHeight w:val="64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  <w:br/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  <w:br/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  <w:br/>
              <w:t>на 2027 год</w:t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ДОХОДЫ (всего), в том числе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5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50,1</w:t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93,0</w:t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0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5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957,1</w:t>
            </w:r>
          </w:p>
        </w:tc>
      </w:tr>
      <w:tr>
        <w:trPr>
          <w:trHeight w:val="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СХОДЫ (всего), в том числе: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0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5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50,1</w:t>
            </w:r>
          </w:p>
        </w:tc>
      </w:tr>
      <w:tr>
        <w:trPr>
          <w:trHeight w:val="25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8,1</w:t>
            </w:r>
          </w:p>
        </w:tc>
      </w:tr>
      <w:tr>
        <w:trPr>
          <w:trHeight w:val="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ДЕФИЦИТ (-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) 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пунктом 3 статьи 92.1 Бюджетного кодекса Российской Федерации, по предельному размеру дефицита соблюдены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ходы бюджета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25 год и на плановый период 2026 и 2027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сельского поселения сформированы с учетом прогнозных показателей социально-экономического развития, изменений бюджетного и налогового законодательства и базовых показателей по поступлению налоговых и неналоговых платеж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разработки по каждому виду доходов осуществлялись на базе сложившейся динамики их начислений и поступлений, ожидаемой оценки в текущем году, задолженности по налогам, а также прогнозируемых показателей фонда оплаты труда и темпов его роста, действующих ставок по налоговым и неналоговым платежам, установленных льг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обственных налоговых и неналоговых поступлений в бюджет сельского поселения определен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1 851,0 тыс. рублей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6 год – 1 918,0 тыс. рублей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7 год – 1 993,0 тыс. 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логовые и неналоговые поступления в 2025-2027 годах будут обеспечены за счет земельного налога, налога на доходы физических лиц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формирования налоговых и неналоговых до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чередной финансовый год и плановый пери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ая сумма налога на доходы физических лиц определена на базе ожидаемой оценки текущего года (с учетом поступлений налога с доходов физических лиц разового характера) с применением прогнозируемых на каждый год темпов роста фонда оплаты труда и действующих нормативов отчислений от налога. Прогноз доходов, подлежащих налогообложению, разработан </w:t>
      </w:r>
      <w:r>
        <w:rPr>
          <w:rFonts w:cs="Times New Roman" w:ascii="Times New Roman" w:hAnsi="Times New Roman"/>
          <w:bCs/>
          <w:sz w:val="28"/>
          <w:szCs w:val="28"/>
        </w:rPr>
        <w:t>отделом экономического развития и трудов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рохоровского район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налога прогнозируются на 2025 год в сумме 1 038,0 тыс. рублей, на 2026 год – 1 090,0 тыс. рублей, на 2027 год – 1 150,0 тыс. рублей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налога на имущество физических лиц, в местный бюджет предусмотрено на 2025 год в сумме – 194,0тыс. рублей, на2026 и 2027 годов в сумме 195,0тыс.рублей и 196,0 тыс. рублей соответстве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мельный нало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вого потенциала по земельному налогу в бюджет сельского поселения на 2025 год прогнозируется в сумме –619,0 тыс. рублей и на плановый период 2025 и 2026 годов в сумме –633,0тыс.рублей и 647,0тыс. рублей соответств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земельного налога определяется исходя из начислений налога по организациям и физическим лицам в текущем году по данным отчетности ФНС России – форма 5-МН «Отчет о налоговой базе и структуре начислений по местным налогам», установленных ставок на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налогового потенциала по земельному налогу производится методом прямого с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расчете оценки налогового потенциала по земельному налогу применялись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адастровая стоимость земельных участ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земельного нало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 льготируемых земельных участков.</w:t>
      </w:r>
    </w:p>
    <w:p>
      <w:pPr>
        <w:pStyle w:val="Normal"/>
        <w:widowControl w:val="false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5 год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b/>
          <w:sz w:val="28"/>
          <w:szCs w:val="28"/>
        </w:rPr>
        <w:t>5 011,5 тыс. рублей, на 2026 год – 2 532,8 тыс. рублей, на 2027 год – 2 957,1                     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бъем межбюджетных трансфертов может быть уточнен после принятия решенияМуниципального совета Прохоровского района «О бюджете муниципального района «Прохоровский район» Белгородской области на 2025 год и на плановый период 2026 и 2027 годов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 бюджета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25 год и на плановый период 2026 и 2027 г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на 2025 год прогнозируетс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002,5тыс. рублей, </w:t>
      </w:r>
      <w:r>
        <w:rPr>
          <w:rFonts w:cs="Times New Roman" w:ascii="Times New Roman" w:hAnsi="Times New Roman"/>
          <w:sz w:val="28"/>
          <w:szCs w:val="28"/>
        </w:rPr>
        <w:t xml:space="preserve">на 2026 год </w:t>
      </w:r>
      <w:r>
        <w:rPr>
          <w:rFonts w:cs="Times New Roman" w:ascii="Times New Roman" w:hAnsi="Times New Roman"/>
          <w:b/>
          <w:sz w:val="28"/>
          <w:szCs w:val="28"/>
        </w:rPr>
        <w:t>–4 344,1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на 2027 год </w:t>
      </w:r>
      <w:r>
        <w:rPr>
          <w:rFonts w:cs="Times New Roman" w:ascii="Times New Roman" w:hAnsi="Times New Roman"/>
          <w:b/>
          <w:sz w:val="28"/>
          <w:szCs w:val="28"/>
        </w:rPr>
        <w:t>–4 712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сельского поселения на 2025-2027 годы ориентировано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бюджетных сред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кращение неэффективных затра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нтрацию ресурсов на приоритетных направлениях развит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 бюджета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ам бюджетной классификации рас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25 год и на плановый период 2026 и 2027 год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сельского поселения по разделам классификации расходов бюджетов характеризуется следу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м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134"/>
        <w:gridCol w:w="1134"/>
        <w:gridCol w:w="1134"/>
      </w:tblGrid>
      <w:tr>
        <w:trPr>
          <w:trHeight w:val="176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27 год</w:t>
            </w:r>
          </w:p>
        </w:tc>
      </w:tr>
      <w:tr>
        <w:trPr>
          <w:trHeight w:val="18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6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92,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9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3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8,8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,9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00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34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712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ояснительная записка содержит подробные комментарии к проектировкам расходных обязательств бюджета сельского поселения по программной структуре и непрограммным направлениям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ая структура расходов бюджета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25 год и на плановый период 2026 и 2027 годов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 бюджетных ассигнований сформирован на основе                                                     муниципальной программыХолоднянского сельского поселения. Данные приведены в таблице: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"/>
        <w:gridCol w:w="4913"/>
        <w:gridCol w:w="1374"/>
        <w:gridCol w:w="1276"/>
        <w:gridCol w:w="1276"/>
      </w:tblGrid>
      <w:tr>
        <w:trPr>
          <w:trHeight w:val="28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муниципальной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27 год</w:t>
            </w:r>
          </w:p>
        </w:tc>
      </w:tr>
      <w:tr>
        <w:trPr>
          <w:trHeight w:val="5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 муниципального района «Прохоровский район» Белгородской области»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38,1</w:t>
            </w:r>
          </w:p>
        </w:tc>
      </w:tr>
      <w:tr>
        <w:trPr>
          <w:trHeight w:val="353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 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738,1</w:t>
            </w:r>
          </w:p>
        </w:tc>
      </w:tr>
      <w:tr>
        <w:trPr>
          <w:trHeight w:val="16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программная ча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73,9</w:t>
            </w:r>
          </w:p>
        </w:tc>
      </w:tr>
      <w:tr>
        <w:trPr>
          <w:trHeight w:val="147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 0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 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 712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«непрограммных» направлений включаются следующие расходы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ункций органа местного самоуправл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редства резервного фонда администрации Холоднянского сельского посел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межбюджетные трансферты на реализацию полномоч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ая программа Холоднянского сельского поселения  «Устойчивое развитие территории Холоднянского сельского поселения  муниципального района «Прохоровский район» Белгородской области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 (далее – Программа) предусмотрены бюджетные ассигнования на </w:t>
      </w: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3 064,1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6 год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2 003,4 тыс. рублей, на 2027 год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cs="Times New Roman" w:ascii="Times New Roman" w:hAnsi="Times New Roman"/>
          <w:b/>
          <w:sz w:val="28"/>
          <w:szCs w:val="28"/>
        </w:rPr>
        <w:t>1 226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Холоднянского сельского поселенияявляется сбалансированное комплексное развитие территории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Бюджетные средства на реализацию Программы распределены между структурными элементами следующим образом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93"/>
        <w:gridCol w:w="1418"/>
        <w:gridCol w:w="1419"/>
        <w:gridCol w:w="1276"/>
        <w:gridCol w:w="1561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–2027 годы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</w:t>
            </w:r>
          </w:p>
          <w:p>
            <w:pPr>
              <w:pStyle w:val="Normal"/>
              <w:spacing w:before="0" w:after="200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4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35,9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21,3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24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3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35,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ограммы предусмотрены расходы н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ы процессных меро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плекс процессных мероприят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звитие информационного обществ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комплекса процессных мероприятий предусмотрены бюджетные ассигнования на 2025 год в сумме 124,6 тыс. рубл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 процессных мероприятий «Повышение качества управления муниципальным имуществом и земельными ресурсам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комплекса процессных мероприятий предусмотрены бюджетные ассигнования на 2025 год в сумме 148,7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муниципального района по градостроительной деятельности в сумме 95,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ероприятий в сфере имущественных и земельных отношений в сумме 15,7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объектов муниципальной собственности в сумме 38,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плекс процессных мероприят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лагоустройство территории посел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комплекса процессных мероприятий предусмотрены бюджетные ассигнования на 2025 год в сумме 1 792,1 тыс. рублей, на 2026 год в сумме 554,2 тыс. рублей, на 2027 год в сумме 938,8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в границах поселения водоснабжения населения (в части нецентрализованного водоснабжения, колодцев общего пользования) на 2025 год в сумме 165,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роприятия по благоустройству территории поселения на 2025 год в сумме 1 627,1 тыс. рублей, на 2026 год в сумме 554,2 тыс. рублей, на 2027 год в сумме 938,8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плекс процессных мероприят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еспечение безопасности жизнедеятельности населения и территории поселения, пожарная безопасность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комплекса процессных мероприятий предусмотрены бюджетные ассигнования на 2025 год в сумме 558,4 тыс. рублей, на 2026 год в сумме 500,7 тыс. рублей, на 2027 год в сумме 369,3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ероприятий по обеспечению развития систем оповещения населения в сумме 13,0 тыс. рублей ежегод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ероприятий по предупреждению преступлений террористического характера на 2025 год в сумме 1,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поддержки гражданам и их объединениям, участвующим в охране общественного порядка, создание условий для деятельности народных дружин на 2025 год в сумме 248,0 тыс. рублей, на 2026 год в сумме 191,3 тыс. рублей, на 2027 год в сумме 59,9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поддержки добровольным противопожарным формированиям в сумме 284,4 тыс. рублей ежегод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ероприятий по обеспечению пожарной безопасности в сумме 12,0 тыс. рублей ежегод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плекс процессных мероприятий«Совершенствование и развитие дорожной сети посел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комплекса процессных мероприятий предусмотрены бюджетные ассигнования на 2025 год в сумме 452,1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автомобильных дорог общего пользования местного значения и искусственных дорожных сооружений на 2025 год в сумме 359,6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автомобильных дорог общего пользования местного значения на 2025 год в сумме 92,5 тыс. рубле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лекс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Создание условий для развития культурно-досуговой деятельно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комплекса процессных мероприятий предусмотрены бюджетные ассигнования на 2025 год в сумме 389,0 тыс. рублей, на 2026 год в сумме 399,8 тыс. рублей, на 2027 год в сумме 410,9 тыс. рублей на реализацию полномочий по обеспечению деятельности учреждений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плекс процессных мероприятий «Обеспечение условий для развития на территории поселения физической культуры и спорт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комплекса процессных мероприятий предусмотрены бюджетные ассигнования в сумме 10,0 тыс. рублей ежегодн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лекс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Организация мероприятий в области молодежной политик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комплекса процессных мероприятий предусмотрены бюджетные ассигнования в сумме 2,0 тыс. рублей ежегод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лекс процессных мероприят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Осуществление полномочий в области сельского хозяйств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комплекса процессных мероприятий предусмотрены бюджетные ассигнования в сумме 7,1 тыс. рублей ежегодно на осуществление полномочий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лекс процессных мероприят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Обустройство и восстановление объектов культурного наслед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комплекса процессных мероприятий предусмотрены бюджетные ассигнования в сумме 140,0 тыс. рублей на Обустройство и восстановление объектов культурного наслед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лговые обязательства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Холоднянского сельского поселения муниципального района «Прохоровский район» Белгородской област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6 года прогнозируется в сумме 0,0 тыс. рублей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7 года в сумме 0,0 тыс. рублей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8 года в сумме 0,0 тыс. 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чники внутреннего финансир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фицита бюджета сельского посел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крытие дефицита бюджета сельского поселения в 2025 году планируются источники внутреннего финансирования дефицита бюджета </w:t>
        <w:br/>
        <w:t xml:space="preserve">на сумму 140,0 тыс. рублей, в 2026 году – 0,0 тыс. рублей, </w:t>
        <w:br/>
        <w:t>в 2027 году – 0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426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Calibri" w:hAnsi="Calibri"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;Segoe UI" w:hAnsi="Calibri Light;Segoe UI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Style14">
    <w:name w:val="Основной текст Знак"/>
    <w:basedOn w:val="Style8"/>
    <w:qFormat/>
    <w:rPr>
      <w:rFonts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05C812A8F68D4F49632572AF9DBEF2253A7C95914EB75A3B2CA4F52C98C9C9B107498E79261185154DDaDS8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ДОМ</dc:creator>
  <dc:description/>
  <cp:keywords/>
  <dc:language>en-US</dc:language>
  <cp:lastModifiedBy>user</cp:lastModifiedBy>
  <cp:lastPrinted>2020-11-18T13:11:00Z</cp:lastPrinted>
  <dcterms:modified xsi:type="dcterms:W3CDTF">2025-03-12T09:43:00Z</dcterms:modified>
  <cp:revision>142</cp:revision>
  <dc:subject/>
  <dc:title>ПРОЕКТ</dc:title>
</cp:coreProperties>
</file>