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надцатое заседание                                      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27  »   декабрь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№ 4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емского собрания </w:t>
      </w:r>
      <w:r>
        <w:rPr>
          <w:rFonts w:cs="Times New Roman" w:ascii="Times New Roman" w:hAnsi="Times New Roman"/>
          <w:b/>
          <w:sz w:val="28"/>
          <w:szCs w:val="28"/>
        </w:rPr>
        <w:t>Холодня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муниципального района «Прохоровский район» Белгородской области от 26 декабря 2023 года №20  « 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 муниципального района «Прохоровский район» Белгородской области на 2024  год 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лодня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1) Статью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Холоднян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4 год и на                                               плановый период 2025 и 2026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Холодня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>муниципального района «Прохоровский район» Белгородской области (далее – бюджет поселения)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6 626,7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7 030,9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</w:t>
      </w:r>
      <w:r>
        <w:rPr>
          <w:rFonts w:cs="Times New Roman" w:ascii="Times New Roman" w:hAnsi="Times New Roman"/>
          <w:b/>
          <w:sz w:val="28"/>
        </w:rPr>
        <w:t xml:space="preserve">404,2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янского сельского 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</w:rPr>
        <w:t xml:space="preserve">муниципального района «Прохоровский район» Белгородской области (далее – сельское поселение) на 1 января 2025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Холодня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плановый период 2025 и 2026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>5 263,4</w:t>
      </w:r>
      <w:r>
        <w:rPr>
          <w:rFonts w:cs="Times New Roman" w:ascii="Times New Roman" w:hAnsi="Times New Roman"/>
          <w:sz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</w:rPr>
        <w:t xml:space="preserve">3 221,3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5 год в сумме </w:t>
      </w:r>
      <w:r>
        <w:rPr>
          <w:rFonts w:cs="Times New Roman" w:ascii="Times New Roman" w:hAnsi="Times New Roman"/>
          <w:b/>
          <w:sz w:val="28"/>
        </w:rPr>
        <w:t xml:space="preserve">5 263,4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>123,1</w:t>
      </w:r>
      <w:r>
        <w:rPr>
          <w:rFonts w:cs="Times New Roman" w:ascii="Times New Roman" w:hAnsi="Times New Roman"/>
          <w:sz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</w:rPr>
        <w:t xml:space="preserve">3 221,3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152,5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5 год </w:t>
      </w:r>
      <w:r>
        <w:rPr>
          <w:rFonts w:cs="Times New Roman" w:ascii="Times New Roman" w:hAnsi="Times New Roman"/>
          <w:b/>
          <w:sz w:val="28"/>
        </w:rPr>
        <w:t xml:space="preserve">0,0 </w:t>
      </w:r>
      <w:r>
        <w:rPr>
          <w:rFonts w:cs="Times New Roman" w:ascii="Times New Roman" w:hAnsi="Times New Roman"/>
          <w:sz w:val="28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сельского поселения на       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, на 1 января 2027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)   в статье 5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»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) в части 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статью 8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татья 8. Межбюджетные трансфер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спределение межбюджетных трансфертов, передаваемых в бюджет муниципального района «Прохоровский район» Белгородской области на 2024 год в сумме 439,7 тыс. рублей, на 2025 год в сумме 344,2 тыс. рублей на 2026 год в сумме 0,4 тыс. рублей согласно приложению 8 к настоящему решению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на 2024 год в сумме 439,7 тыс. рублей, на 2025 год в сумме 344,2 тыс. рублей, на 2026 год в сумме 0,4 тыс. рублей.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4) приложение  1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b/>
        </w:rPr>
        <w:t>«</w:t>
      </w:r>
      <w:r>
        <w:rPr>
          <w:rFonts w:cs="Times New Roman" w:ascii="Times New Roman" w:hAnsi="Times New Roman"/>
        </w:rPr>
        <w:t>Приложение 1</w:t>
      </w:r>
      <w:r>
        <w:rPr>
          <w:sz w:val="28"/>
        </w:rPr>
        <w:t xml:space="preserve">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решению Земского собра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олоднян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«Прохоровский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4211" w:leader="none"/>
          <w:tab w:val="left" w:pos="53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         район» Белгородской области «О бюдже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Холоднянского сельского  поселения 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«Прохоровский район» Белгородской     области на 2024 год и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плановый период 2025 и 2026 годов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6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/>
          <w:sz w:val="28"/>
        </w:rPr>
        <w:t>Холодня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            района   «Прохоровский район» Белгородской     области на 2024 год </w:t>
      </w:r>
    </w:p>
    <w:p>
      <w:pPr>
        <w:pStyle w:val="Normal"/>
        <w:tabs>
          <w:tab w:val="clear" w:pos="708"/>
          <w:tab w:val="left" w:pos="1060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ыс. рублей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139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1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1,3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1,3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1,3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3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1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1,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1,3</w:t>
            </w:r>
          </w:p>
        </w:tc>
      </w:tr>
      <w:tr>
        <w:trPr>
          <w:trHeight w:val="10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1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5) приложение  3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354"/>
        <w:gridCol w:w="2764"/>
        <w:gridCol w:w="1134"/>
        <w:gridCol w:w="1134"/>
        <w:gridCol w:w="567"/>
        <w:gridCol w:w="421"/>
        <w:gridCol w:w="1114"/>
      </w:tblGrid>
      <w:tr>
        <w:trPr>
          <w:trHeight w:val="585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риложение  № 3                                            к решению Земского собрания Холоднянского сельского поселения муниципального района «Прохоровский район» Белгородской области «О бюджете Холоднянского сельского поселения муниципального района «Прохоровский район» Белгородской области на 2024 год и на плановый период 2025 и 2026 годов»</w:t>
            </w:r>
          </w:p>
        </w:tc>
      </w:tr>
      <w:tr>
        <w:trPr>
          <w:trHeight w:val="17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Холоднянского сельского поселения муниципального района «Прохоровский район» </w:t>
              <w:br/>
              <w:t xml:space="preserve">Белгородской области на 2024 год и на плановый период </w:t>
              <w:br/>
              <w:t>2025 и 2026 год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тыс. рублей)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90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9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6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9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32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9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2,0</w:t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65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2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8,0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6000 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63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4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,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836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47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361,3</w:t>
            </w:r>
          </w:p>
        </w:tc>
      </w:tr>
      <w:tr>
        <w:trPr>
          <w:trHeight w:val="11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836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47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361,3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75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0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189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75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0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189,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753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0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89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3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8,3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2,3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00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42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2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</w:tr>
      <w:tr>
        <w:trPr>
          <w:trHeight w:val="12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,2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2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9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4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00 0000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,4</w:t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,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4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4,5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,0</w:t>
            </w:r>
          </w:p>
        </w:tc>
        <w:tc>
          <w:tcPr>
            <w:tcW w:w="9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 626,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 263,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221,3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</w:rPr>
        <w:t xml:space="preserve">  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"/>
        <w:gridCol w:w="142"/>
        <w:gridCol w:w="284"/>
        <w:gridCol w:w="283"/>
        <w:gridCol w:w="992"/>
        <w:gridCol w:w="709"/>
        <w:gridCol w:w="239"/>
        <w:gridCol w:w="753"/>
        <w:gridCol w:w="993"/>
        <w:gridCol w:w="816"/>
        <w:gridCol w:w="318"/>
      </w:tblGrid>
      <w:tr>
        <w:trPr>
          <w:trHeight w:val="315" w:hRule="atLeast"/>
        </w:trPr>
        <w:tc>
          <w:tcPr>
            <w:tcW w:w="4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Холоднянского сельского поселения</w:t>
            </w:r>
          </w:p>
        </w:tc>
      </w:tr>
      <w:tr>
        <w:trPr>
          <w:trHeight w:val="2040" w:hRule="atLeast"/>
        </w:trPr>
        <w:tc>
          <w:tcPr>
            <w:tcW w:w="4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Холоднянского сельского поселения  муниципального района «Прохоровский район» на 2024 год и на плановый период 2025 и 2026 годов»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ведомственной структуры бюджета Холоднянского сельского поселения муниципального района «Прохоровский район» 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 Холоднянского сельского поселения муниципального района «Прохоровский район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26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Холоднянского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Холоднянского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 дорожной сети»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</w:rPr>
        <w:t xml:space="preserve">  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567"/>
        <w:gridCol w:w="992"/>
        <w:gridCol w:w="709"/>
        <w:gridCol w:w="582"/>
        <w:gridCol w:w="552"/>
        <w:gridCol w:w="992"/>
        <w:gridCol w:w="851"/>
      </w:tblGrid>
      <w:tr>
        <w:trPr>
          <w:trHeight w:val="214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Холоднянского сельского поселения</w:t>
            </w:r>
          </w:p>
        </w:tc>
      </w:tr>
      <w:tr>
        <w:trPr>
          <w:trHeight w:val="138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Холоднянского сельского поселения  муниципального района «Прохоровский район» на 2024 год и на плановый период 2025 и 2026 годов»</w:t>
            </w:r>
          </w:p>
        </w:tc>
      </w:tr>
      <w:tr>
        <w:trPr>
          <w:trHeight w:val="214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3" w:hRule="atLeast"/>
        </w:trPr>
        <w:tc>
          <w:tcPr>
            <w:tcW w:w="10207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Холоднянского сельского поселения  и непрограммным направлениям деятельности), группам видов расходов классификации расходов бюджета Холоднянского сельского поселения муниципального района «Прохоровский район»  на 2024 год и на плановый период 2025 и 2026 годов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Холоднянского 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Холодн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 дорожной сети»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</w:rPr>
        <w:t xml:space="preserve"> 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09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283"/>
        <w:gridCol w:w="1418"/>
        <w:gridCol w:w="425"/>
        <w:gridCol w:w="567"/>
        <w:gridCol w:w="567"/>
        <w:gridCol w:w="567"/>
        <w:gridCol w:w="709"/>
        <w:gridCol w:w="1134"/>
        <w:gridCol w:w="1134"/>
        <w:gridCol w:w="992"/>
        <w:gridCol w:w="10064"/>
        <w:gridCol w:w="239"/>
        <w:gridCol w:w="239"/>
        <w:gridCol w:w="239"/>
      </w:tblGrid>
      <w:tr>
        <w:trPr>
          <w:trHeight w:val="31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Холоднянского сельского поселения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 бюджете Холоднянского сельского поселения  муниципального района «Прохоровский район» на 2024 год и на плановый период 2025 и 2026 годов»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Холоднянского сельского поселения  и непрограммным направлениям деятельности), группам видов расходов классификации расходов бюджета Холоднянского сельского поселения муниципального района «Прохоровский район»  на 2024 год и на плановый период 2025 и 2026 годов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«Социально-экономическое развитие  Холоднянского сельского поселения 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жилищно-коммунального хозяйства и благоустройства территории сельского поселения,</w:t>
            </w:r>
            <w:r>
              <w:rPr>
                <w:rFonts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лизация социально значимых мероприят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мероприятий по жилищно-коммунальному хозяйству и благоустройству территории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Развитие культуры, физической культуры и молодежной политики на территории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Реализация полномочий по обеспечению деятельности учреждений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на осуществление полномочий сельского поселения по обеспечению деятельности учреждений культуры (Межбюджетные трансфер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Совершенствование и развитие  дорожной сети»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Обеспечение безопасности жизнедеятельности населения на территории сельского поселения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Основное мероприятие «Реализация мероприятий по обеспечению пожарной безопасно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«Укрепление общественного поряд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 Холоднян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систем оповещения населения на территории Холодн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1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ое мероприятие "Территориальное планирование, проектирование и внесение изменений в генплан и ПЗЗ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муниципального района по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3 00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«Содержание объектов муниципальной собственности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Иные бюджетные ассигн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(Закупка товаров, работ и услуг для обеспечения государственных( 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6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10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9) приложение  7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678" w:firstLine="1130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« Приложение 7</w:t>
      </w:r>
    </w:p>
    <w:p>
      <w:pPr>
        <w:pStyle w:val="Normal"/>
        <w:spacing w:before="0" w:after="0"/>
        <w:ind w:left="4678" w:firstLine="11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к решению Земского собр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Холодня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«О  бюджете Холоднянского сельского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селения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«Прохоровский район»  на 2024 год и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плановый период 2025 и 2026 годов» </w:t>
      </w:r>
    </w:p>
    <w:p>
      <w:pPr>
        <w:pStyle w:val="Normal"/>
        <w:spacing w:before="0" w:after="0"/>
        <w:jc w:val="center"/>
        <w:rPr/>
      </w:pPr>
      <w:r>
        <w:rPr/>
        <w:tab/>
        <w:t xml:space="preserve"> 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ян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2024 год и на плановый период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9,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»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мочный ремонт сети автомобильн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дорожного дви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) таблицу 4 приложения 8 изложить в следующей редакции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«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иных межбюджетных трансфертов передаваемых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9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</w:t>
        <w:tab/>
        <w:t xml:space="preserve">                                            Л.Н. Ага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Земского собрания Холоднянского сельского поселения муниципального района «Прохоровский район» Белгородской области «О внесении изменений в решение Земского собрания Холоднянского сельского поселения муниципального района «Прохоровский район» Белгородской области от 26 декабря 2023 года № 20 «О бюджете Холоднянского сельского поселения муниципального района «Прохоровский район» Белгородской области на 2024 год и на плановый период 2025 и 2026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хо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ходы бюджетаХолоднянского сельского поселениямуниципального района «Прохоров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решениемЗемского собрания Холоднянского сельского поселениямуниципального района «Прохоровский район» Белгородской области от 26 декабря 2023 года № 20«О бюджете Холоднянского сельского поселениямуниципального района «Прохоровский район» Белгородской области на 2024 год и на плановый период 2025 и 2026 годов», уточняютсяна 2024 год на сумму </w:t>
      </w:r>
      <w:r>
        <w:rPr>
          <w:rFonts w:cs="Times New Roman" w:ascii="Times New Roman" w:hAnsi="Times New Roman"/>
          <w:i/>
          <w:sz w:val="28"/>
          <w:szCs w:val="28"/>
        </w:rPr>
        <w:t>(+) 626,6 тыс.рублей</w:t>
      </w:r>
      <w:r>
        <w:rPr>
          <w:rFonts w:cs="Times New Roman" w:ascii="Times New Roman" w:hAnsi="Times New Roman"/>
          <w:sz w:val="28"/>
          <w:szCs w:val="28"/>
        </w:rPr>
        <w:t>,на 2025 год (+</w:t>
      </w:r>
      <w:r>
        <w:rPr>
          <w:rFonts w:cs="Times New Roman" w:ascii="Times New Roman" w:hAnsi="Times New Roman"/>
          <w:i/>
          <w:sz w:val="28"/>
          <w:szCs w:val="28"/>
        </w:rPr>
        <w:t>) 204,5 тыс. рублей,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+) 61,0 тыс. рублей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+)434,8 тыс. рублей</w:t>
      </w:r>
      <w:r>
        <w:rPr>
          <w:rFonts w:cs="Times New Roman" w:ascii="Times New Roman" w:hAnsi="Times New Roman"/>
          <w:sz w:val="28"/>
          <w:szCs w:val="28"/>
        </w:rPr>
        <w:t xml:space="preserve"> - д</w:t>
      </w:r>
      <w:r>
        <w:rPr>
          <w:rFonts w:cs="Times New Roman" w:ascii="Times New Roman" w:hAnsi="Times New Roman"/>
          <w:color w:val="000000"/>
          <w:sz w:val="28"/>
          <w:szCs w:val="28"/>
        </w:rPr>
        <w:t>отации бюджетам сельских поселений на выравнивание бюджетной обеспеченност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+) 0, 2 тыс. рублей -</w:t>
      </w:r>
      <w:r>
        <w:rPr>
          <w:rFonts w:cs="Times New Roman" w:ascii="Times New Roman" w:hAnsi="Times New Roman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+)  130,6 тыс. рублей -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5 го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+) 204,5 тыс. рублей -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ходные обязательства бюджета</w:t>
      </w:r>
      <w:r>
        <w:rPr>
          <w:rFonts w:cs="Times New Roman" w:ascii="Times New Roman" w:hAnsi="Times New Roman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точн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+) 626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на 2025 го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+) 204,5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бюджета на 2024 год </w:t>
      </w:r>
      <w:bookmarkStart w:id="0" w:name="_Hlk189119944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ассигнований увеличивается н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+) 0,2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первичного воинского учета органами местного самоуправления поселений, муниципальных и городских округ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бюджета муниципального района на 2024 год </w:t>
      </w:r>
      <w:bookmarkStart w:id="1" w:name="_Hlk189144195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ассигнований увеличивается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+) 152,1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+) 5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олномочий в области градостроительной деятельности (внесение изменений в генеральные планы поселений, правила землепользования и застройки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+) 125,6 тыс. рублей</w:t>
      </w:r>
      <w:r>
        <w:rPr>
          <w:rFonts w:cs="Times New Roman" w:ascii="Times New Roman" w:hAnsi="Times New Roman"/>
          <w:sz w:val="28"/>
          <w:szCs w:val="28"/>
        </w:rPr>
        <w:t>ямочныйремонт и содержание автомобильных дорог общего пользования местного значения,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+) 21,5 тыс. рублей -</w:t>
      </w:r>
      <w:r>
        <w:rPr>
          <w:rFonts w:cs="Times New Roman" w:ascii="Times New Roman" w:hAnsi="Times New Roman"/>
          <w:color w:val="000000"/>
          <w:sz w:val="28"/>
          <w:szCs w:val="28"/>
        </w:rPr>
        <w:t>наблагоустройство территории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 счет средств сельского поселения на 2024 год объем ассигнований увеличивается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+) 474,3 тыс. рубл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+)169,3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функций органов власти местного самоуправл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(+) 244,0 тыс. рублей–</w:t>
      </w:r>
      <w:bookmarkStart w:id="2" w:name="_Hlk189143555"/>
      <w:r>
        <w:rPr>
          <w:rFonts w:cs="Times New Roman" w:ascii="Times New Roman" w:hAnsi="Times New Roman"/>
          <w:color w:val="000000"/>
          <w:sz w:val="28"/>
          <w:szCs w:val="28"/>
        </w:rPr>
        <w:t>наблагоустройство территории сельского поселения,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(+) 61,0 тыс. рублей –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ваетс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расходов межбюджетных трансфертовиз поселения на реализацию полномочий по обеспечению деятельности учреждений культуры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25 год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(+) 204,5 тыс. рублей</w:t>
      </w:r>
      <w:bookmarkStart w:id="3" w:name="_Hlk189143789"/>
      <w:r>
        <w:rPr>
          <w:rFonts w:cs="Times New Roman" w:ascii="Times New Roman" w:hAnsi="Times New Roman"/>
          <w:sz w:val="28"/>
          <w:szCs w:val="28"/>
        </w:rPr>
        <w:t>- ямочный ремонт и 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3"/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проекте решения отражено внутреннее перераспределение средств бюджета Холоднянского сельского поселения, согласно правовым актам.    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вышеизложенного, </w:t>
      </w:r>
      <w:r>
        <w:rPr>
          <w:rFonts w:cs="Times New Roman" w:ascii="Times New Roman" w:hAnsi="Times New Roman"/>
          <w:sz w:val="28"/>
          <w:szCs w:val="28"/>
        </w:rPr>
        <w:t>бюджет Холодн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 2026 годы планируется:</w:t>
      </w:r>
    </w:p>
    <w:p>
      <w:pPr>
        <w:pStyle w:val="Style15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790"/>
        <w:gridCol w:w="1839"/>
        <w:gridCol w:w="1838"/>
      </w:tblGrid>
      <w:tr>
        <w:trPr>
          <w:trHeight w:val="502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6,7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63,4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1,3</w:t>
            </w:r>
          </w:p>
        </w:tc>
      </w:tr>
      <w:tr>
        <w:trPr>
          <w:trHeight w:val="541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0,0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91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</w:tr>
      <w:tr>
        <w:trPr>
          <w:trHeight w:val="553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30,9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63,4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1,3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) 404,2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79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8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3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user</cp:lastModifiedBy>
  <cp:lastPrinted>2025-03-12T11:30:00Z</cp:lastPrinted>
  <dcterms:modified xsi:type="dcterms:W3CDTF">2025-03-12T08:33:00Z</dcterms:modified>
  <cp:revision>218</cp:revision>
  <dc:subject/>
  <dc:title>ПРОЕКТ</dc:title>
</cp:coreProperties>
</file>