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 заседание                                      пя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» ___________ 2024 года                                                                     № 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О бюджет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</w:t>
      </w:r>
      <w:r>
        <w:rPr>
          <w:rFonts w:cs="Times New Roman" w:ascii="Times New Roman" w:hAnsi="Times New Roman"/>
          <w:b/>
          <w:sz w:val="28"/>
        </w:rPr>
        <w:t xml:space="preserve">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ско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я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, </w:t>
      </w: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Холоднянского сельского поселения муниципального района «Прохоровский район» Белгородской области в сумме 6 767,5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Холоднянского сельского поселения муниципального района «Прохоровский район» Белгородской области в сумме 6 767,5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Холоднянского сельского поселения муниципального района «Прохоровский район» Белгородской области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долг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1 января 2026 года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общий объем доходов бюджета Холоднянского сельского поселения муниципального района «Прохоровский район» Белгородской области на 2026 год в сумме 4 450,8 тыс. рублей и на 2027 год в сумме 4 950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общий объем расходов бюджета Холоднянского сельского поселения муниципального района «Прохоровский район» Белгородской области на 2026 год в сумме 4 450,8  тыс. рублей, в том числе условно утвержденные расходы в сумме 106,7 тыс. рублей и на 2027 год в сумме 4 950,1 тыс. рублей, в том числе условно утвержденные расходы в сумме 238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прогнозируемый дефицит бюджета Холоднянского сельского поселения муниципального района «Прохоровский район» Белгородской области на 2026 год 0,0 тыс. рублей и на 2027 год в сумме 0,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долга Холоднянского сельского поселения муниципального района «Прохоровский район» Белгородской области на 1 января 2026 года в сумм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0,0 тыс. рублей, на 1 января 2027 года в сумме 0,0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Статья 2. 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25 год и на плановый период 2026 и 2027 годов согласно приложению № 1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татья 3. Нормативы распределения отдельных видов доходов в бюджет Холоднянского сельского поселения 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нормативы распределения отдельных видов налоговых и неналоговых поступлений в бюджет Холоднянского сельского поселения муниципального района «Прохоровский район» Белгородской области на 2025 год и на плановый период 2026 и 2027 годов согласно </w:t>
      </w:r>
      <w:r>
        <w:rPr>
          <w:rFonts w:cs="Times New Roman" w:ascii="Times New Roman" w:hAnsi="Times New Roman"/>
          <w:color w:val="000000"/>
          <w:sz w:val="28"/>
        </w:rPr>
        <w:t xml:space="preserve">приложению № 2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4. Прогнозируемое поступление доходов в бюдж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прогнозируемое поступление доходов в бюджет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 муниципального района «Прохоровский район» Белгородской области</w:t>
      </w:r>
      <w:r>
        <w:rPr>
          <w:rFonts w:cs="Times New Roman" w:ascii="Times New Roman" w:hAnsi="Times New Roman"/>
          <w:sz w:val="28"/>
        </w:rPr>
        <w:t xml:space="preserve"> на 2025 год и на плановый период 2026 и 2027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</w:rPr>
        <w:t>№ 3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5. Бюджетные ассигнова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ого района «Прохоровский район» Белгородской области на 2025 год 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ведомственную структуру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лоднянского сельского поселения</w:t>
      </w:r>
      <w:r>
        <w:rPr>
          <w:rFonts w:cs="Times New Roman" w:ascii="Times New Roman" w:hAnsi="Times New Roman"/>
          <w:sz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твердить распределение бюджетных ассигнований по разделам, подразделам, целевым статьям (муниципальным программ Холоднянского сельского поселения и непрограммным направлениям деятельности), группам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твердить распределение бюджетных ассигнований по целевым статьям (муниципальным программам Холод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 </w:t>
      </w:r>
      <w:r>
        <w:rPr>
          <w:rFonts w:cs="Times New Roman" w:ascii="Times New Roman" w:hAnsi="Times New Roman"/>
          <w:color w:val="000000"/>
          <w:sz w:val="28"/>
        </w:rPr>
        <w:t>согласно приложению № 6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программы Холоднянского сельского поселения подлежат приведению в соответствии с бюджетом Холоднянского сельского поселения муниципального района «Прохоровский район» Белгородской области до 1 апреля 2025 г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Обеспечить в 2025 году первоочередное финансирование следующих расходных обязательств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ыплате заработной платы с начислениям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уплате налогов, сборов и иных платежей в бюджеты бюджетной системы Российской Федерации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плате коммунальных услуг, а также расходы из резервного фонда администрации Холодн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. Особенности использования бюджетных ассигнований на обеспечение деятельности органов местн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е вправе принимать решения, приводящие к увеличению в 2025 году численности муниципальных служащих и работников, замещающих должности, не являющиеся должностям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татья 7. Дорожный фонд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5 год и на плановый период 2026 и 2027 годов согласно приложению № 7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</w:rPr>
        <w:t>Статья 8. Межбюджетные трансфер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твердить распределение межбюджетных трансфертов, передаваемых в бюджет муниципального района «Прохоровский район» Белгородской области на 2025 год в сумме 390,2 тыс. рублей, на 2026 год в сумме 399,8 тыс. рублей на 2027 год в сумме 410,9 тыс. рублей согласно приложению №8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sz w:val="28"/>
        </w:rPr>
        <w:t xml:space="preserve">Статья 9. Резервный фонд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района «Прохоров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становить размер резервного фонда администрации Холоднянского сельского поселения муниципального района «Прохоровский район» Белгородской области на 2025 год в сумме 15,0 тыс. рублей, на 2026 год в сумме 15,0 тыс. рублей и на 2027 год в сумме 1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0. Особенности исполнения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</w:t>
      </w:r>
      <w:r>
        <w:rPr>
          <w:rFonts w:cs="Times New Roman" w:ascii="Times New Roman" w:hAnsi="Times New Roman"/>
          <w:b/>
          <w:sz w:val="28"/>
          <w:szCs w:val="28"/>
        </w:rPr>
        <w:t xml:space="preserve">ниципального района «Прохоровский район» Белгородской области </w:t>
      </w:r>
      <w:r>
        <w:rPr>
          <w:rFonts w:cs="Times New Roman" w:ascii="Times New Roman" w:hAnsi="Times New Roman"/>
          <w:b/>
          <w:sz w:val="28"/>
        </w:rPr>
        <w:t>в 2025 году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Холоднянского сельского поселения муниципального района «Прохоровский район» Белгородской области без внесения изменений в настоящее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 выполнение обязательств по обеспечению необходимого уровня софинансирования расходных обязательств сельского поселения в случае принятия муниципальными органами власти решений по предоставлению межбюджетных трансфе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Холоднянского сельского поселения муниципального района «Прохоровский район» Белгородской области в соответствии с действующим законодательством;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уменьшение бюджетных ассигнований, предусмотренных на соответствующий финансовый год в целях увеличения бюджетных ассигнований резервного фонда администрации Холодня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использованные целевые средства, переданные из бюджета муниципального района «Прохоровский район» Белгородской области в бюджет поселения, по состоянию на 1 января 2025 года, образовавшиеся в связи с неполным использованием бюджетных ассигнований, утвержденных решением земско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№20 от 26 декабря 2023 года «Об утверждении бюджета  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н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«Прохоровский район» Белгородской области на 2024 год и на плановый период 2025 и 2026 годов», подлежат возврат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1. Контроль за выполнением настоящего решения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онтроль за выполнением настоящего решения возложить на председателя постоянной комиссии Холоднянского сельского поселения по бюджету, муниципальной собственности, налогам и экономической политике (Гузнародова А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Статья 12. Вступление в силу настоящего ре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4"/>
          <w:lang w:eastAsia="ru-RU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709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Холодня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                                                            Агафонова Л.Н.</w:t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 №1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                        к решению земского собрания</w:t>
        <w:tab/>
        <w:tab/>
        <w:tab/>
        <w:tab/>
        <w:tab/>
        <w:t>Холоднянского сельского поселения</w:t>
      </w:r>
    </w:p>
    <w:p>
      <w:pPr>
        <w:pStyle w:val="Style15"/>
        <w:jc w:val="right"/>
        <w:rPr/>
      </w:pPr>
      <w:r>
        <w:rPr/>
        <w:tab/>
        <w:tab/>
        <w:tab/>
        <w:tab/>
        <w:tab/>
        <w:t>«О бюджете Холоднянскогосельского</w:t>
      </w:r>
    </w:p>
    <w:p>
      <w:pPr>
        <w:pStyle w:val="Style15"/>
        <w:jc w:val="right"/>
        <w:rPr/>
      </w:pPr>
      <w:r>
        <w:rPr/>
        <w:t xml:space="preserve">поселениямуниципального района </w:t>
      </w:r>
    </w:p>
    <w:p>
      <w:pPr>
        <w:pStyle w:val="Style15"/>
        <w:jc w:val="right"/>
        <w:rPr/>
      </w:pPr>
      <w:r>
        <w:rPr/>
        <w:t xml:space="preserve">«Прохоровский район» </w:t>
      </w:r>
    </w:p>
    <w:p>
      <w:pPr>
        <w:pStyle w:val="Style15"/>
        <w:jc w:val="right"/>
        <w:rPr/>
      </w:pPr>
      <w:r>
        <w:rPr/>
        <w:t xml:space="preserve">Белгородской области на 2025 год </w:t>
      </w:r>
    </w:p>
    <w:p>
      <w:pPr>
        <w:pStyle w:val="Style15"/>
        <w:jc w:val="right"/>
        <w:rPr/>
      </w:pPr>
      <w:r>
        <w:rPr/>
        <w:t xml:space="preserve">и наплановый период 2026 и 2027годов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Прохоровский район» Белгородской области на 2025 год и на плановый период 2026 и 2027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52"/>
        <w:gridCol w:w="1356"/>
        <w:gridCol w:w="1378"/>
        <w:gridCol w:w="1370"/>
      </w:tblGrid>
      <w:tr>
        <w:trPr>
          <w:trHeight w:val="504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 финансирование дефици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>
          <w:trHeight w:val="3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>
          <w:trHeight w:val="57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>
          <w:trHeight w:val="29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7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0,1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к решению земского собрания    </w:t>
        <w:tab/>
        <w:tab/>
        <w:tab/>
        <w:tab/>
        <w:tab/>
        <w:tab/>
        <w:tab/>
        <w:t xml:space="preserve">Холодня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«О бюджете Холоднянского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ления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хор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плановый период 2026 и 2027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ормативы распределения отдельных ви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НАЛОГОВЫХ И НЕНАЛОГОВЫХ ПОСТУПЛЕНИЙв бюджет ХОЛОДНЯНСКОГО СЕЛЬСКОГОПОСЕЛЕНИЯ МУНИЦИПАЛЬНОГО РАЙОНА «пРОХОРОВСКИЙ РАЙОН» БЕЛГОРОДСКОЙ ОБЛАСТИ на 2025 годИ на ПЛАНОВЫЙ ПЕРИОД 2026 и 2027ГОД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ind w:left="36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/>
        <w:t>(в процентах)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4712"/>
        <w:gridCol w:w="1613"/>
      </w:tblGrid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кации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хода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еления</w:t>
            </w:r>
          </w:p>
        </w:tc>
      </w:tr>
      <w:tr>
        <w:trPr>
          <w:trHeight w:val="180" w:hRule="atLeast"/>
        </w:trPr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 09 00000 00 0000 00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09 04053 10 0000 11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налог (по обязательствам возникшим до 1 января 2006 года), мобилизуемый на территориях сельских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4 03050 10 0000 41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административных платежей и сборов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5 02050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латежи, взимаемые органами местного самоуправления (организациями) сельских поселений за выполнение определенных функций  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штрафов, санкций, возмещения ущерба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1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 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23052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6 90050 10 0000 14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 части прочих неналоговых доходов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7 01050 10 0000 18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ыясненные поступления,  зачисляемые в бюджеты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/>
        <w:tc>
          <w:tcPr>
            <w:tcW w:w="29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 17 05050 10 0000 180</w:t>
            </w:r>
          </w:p>
        </w:tc>
        <w:tc>
          <w:tcPr>
            <w:tcW w:w="471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неналоговые доходы бюджетов сельских  поселений</w:t>
            </w:r>
          </w:p>
        </w:tc>
        <w:tc>
          <w:tcPr>
            <w:tcW w:w="161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ч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32"/>
        <w:gridCol w:w="1260"/>
        <w:gridCol w:w="1200"/>
        <w:gridCol w:w="1160"/>
      </w:tblGrid>
      <w:tr>
        <w:trPr>
          <w:trHeight w:val="25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ложение  № 3                                            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97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ы бюджета Холоднянского сельского поселения                                                                          муниципального района «Прохоровский район» Белгородской области                                                                          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85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1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93,0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3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9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50,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43,0</w:t>
            </w:r>
          </w:p>
        </w:tc>
      </w:tr>
      <w:tr>
        <w:trPr>
          <w:trHeight w:val="28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1030 1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,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1 06 06000  0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7,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30  0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 06 06040  00 0000 11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</w:tr>
      <w:tr>
        <w:trPr>
          <w:trHeight w:val="4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7,1</w:t>
            </w:r>
          </w:p>
        </w:tc>
      </w:tr>
      <w:tr>
        <w:trPr>
          <w:trHeight w:val="10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1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3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7,1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13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8,1</w:t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1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5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68,1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,6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945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0024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63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31158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,5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,6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,9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2 02 40000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6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5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50,1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851"/>
        <w:gridCol w:w="1134"/>
        <w:gridCol w:w="1276"/>
        <w:gridCol w:w="1058"/>
        <w:gridCol w:w="945"/>
        <w:gridCol w:w="945"/>
        <w:gridCol w:w="932"/>
      </w:tblGrid>
      <w:tr>
        <w:trPr>
          <w:trHeight w:val="315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>
          <w:trHeight w:val="1875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2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7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Холоднянского сельского поселения муниципаль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го района «Прохоровски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6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4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6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94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9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 104,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679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 777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3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91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0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46,1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003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1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2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83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0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9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5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8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4,4</w:t>
            </w:r>
          </w:p>
        </w:tc>
      </w:tr>
      <w:tr>
        <w:trPr>
          <w:trHeight w:val="9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28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6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4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9 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 9 00 22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9 738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5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5 9Д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5 9Д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3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2 2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2 21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792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3 214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3 25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620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4,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3 25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8 212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6 8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9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мплексы процесс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1 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7 249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767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4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12,0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42"/>
        <w:gridCol w:w="1173"/>
        <w:gridCol w:w="1134"/>
        <w:gridCol w:w="992"/>
        <w:gridCol w:w="1047"/>
        <w:gridCol w:w="981"/>
        <w:gridCol w:w="966"/>
      </w:tblGrid>
      <w:tr>
        <w:trPr>
          <w:trHeight w:val="315" w:hRule="atLeast"/>
        </w:trPr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1890" w:hRule="atLeast"/>
        </w:trPr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36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093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Холоднянского сельского поселения и непрограммным направлениям деятельности), группам видов расходов классификации расходов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47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3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расхода</w:t>
            </w:r>
          </w:p>
        </w:tc>
        <w:tc>
          <w:tcPr>
            <w:tcW w:w="10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год</w:t>
            </w:r>
          </w:p>
        </w:tc>
        <w:tc>
          <w:tcPr>
            <w:tcW w:w="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480" w:hRule="atLeast"/>
        </w:trPr>
        <w:tc>
          <w:tcPr>
            <w:tcW w:w="3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69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92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777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 10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679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777,0</w:t>
            </w:r>
          </w:p>
        </w:tc>
      </w:tr>
      <w:tr>
        <w:trPr>
          <w:trHeight w:val="18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93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6,1</w:t>
            </w:r>
          </w:p>
        </w:tc>
      </w:tr>
      <w:tr>
        <w:trPr>
          <w:trHeight w:val="19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1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1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2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3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1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,9</w:t>
            </w:r>
          </w:p>
        </w:tc>
      </w:tr>
      <w:tr>
        <w:trPr>
          <w:trHeight w:val="22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6,4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96,4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01 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96,4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</w:tr>
      <w:tr>
        <w:trPr>
          <w:trHeight w:val="9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2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,9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01 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2,9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9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циональная 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3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9 73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5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5 9Д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5 9Д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1 2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3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 79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38,8</w:t>
            </w:r>
          </w:p>
        </w:tc>
      </w:tr>
      <w:tr>
        <w:trPr>
          <w:trHeight w:val="157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1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8 21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ультура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0,9</w:t>
            </w:r>
          </w:p>
        </w:tc>
      </w:tr>
      <w:tr>
        <w:trPr>
          <w:trHeight w:val="139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410,9</w:t>
            </w:r>
          </w:p>
        </w:tc>
      </w:tr>
      <w:tr>
        <w:trPr>
          <w:trHeight w:val="63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6 8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9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омплексы процессных мероприят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0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7 24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76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34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712,0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82"/>
        <w:gridCol w:w="1102"/>
        <w:gridCol w:w="988"/>
        <w:gridCol w:w="997"/>
        <w:gridCol w:w="992"/>
        <w:gridCol w:w="993"/>
      </w:tblGrid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2280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земского собрания Холоднянского сельского поселения «О бюджете Холоднянского сельского поселения муниципального района «Прохоровский район» Белгородской области на 2025 год и на плановый период 2026 и 2027 годов»</w:t>
            </w:r>
          </w:p>
        </w:tc>
      </w:tr>
      <w:tr>
        <w:trPr>
          <w:trHeight w:val="315" w:hRule="atLeast"/>
        </w:trPr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Холоднянского сельского поселения и непрограммным направлениям деятельности), группам видов расходов, разделам, подразделам классификации расходов бюджет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348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6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дел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 расхода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униципальная программа Холоднянского сельского поселения «Устойчивое развитие территории Холоднянского сельского поселения муниципального района «Прохоровский район» Белгородской обла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01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4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 738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01 4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3 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 4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 738,1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Развитие информационного обще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информационного об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1 25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Повышение качества управления муниципальным имуществом и земельными ресурсам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в сфере имущественных и земельных 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объектов муниципальной собственност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2 2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 7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в границах поселения водоснабжения населения (в части нецентрализованного водоснабжения, колодцев общего польз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14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6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8,8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я по благоустройству территории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3 25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безопасности жизнедеятельности населения и территории поселения, 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5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69,3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развития систем оповещ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0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предупреждению преступлений террористического характера (Закупка товаров, работ и услуг для обеспечения государственных( 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3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,9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4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азание поддержки добровольным противопожарным формирован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0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4,4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изация мероприятий по обеспеч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4 228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Совершенствование и развитие дорожной сети поселения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автомобильных дорог общего пользования местного значения и искусственных дорож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5 9Д0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5 9Д0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Создание условий для развития культурно-досугов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410,9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беспечению деятельности учрежден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6 805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9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беспечение условий для развития на территории поселения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условий для развития на территории поселен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7 24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Комплекс процессных мероприятий «Организация мероприятий в област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осуществление мероприятий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8 212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Комплекс процессных мероприятий «Осуществление полномочий в области сельского хозяйств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01 4 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7,1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4 09 73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 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8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 973,9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99 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3 3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87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2 973,9</w:t>
            </w:r>
          </w:p>
        </w:tc>
      </w:tr>
      <w:tr>
        <w:trPr>
          <w:trHeight w:val="1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9,0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функций органов власти местного самоуправ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46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0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3,1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зервный фонд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05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населения и организаций к действиям в чрезвычайных ситуациях в мирное и военное врем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20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299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5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ходы на выплаты по оплате труда заместителей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51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1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2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жбюджетные трансферты из бюджета поселения в бюджет муниципального района на реализацию полномочий по организации исполнения бюджет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 9 00 83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 7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34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 712,0</w:t>
            </w:r>
          </w:p>
        </w:tc>
      </w:tr>
    </w:tbl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№7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</w:rPr>
        <w:t xml:space="preserve">к решению земского собрания    </w:t>
        <w:tab/>
        <w:tab/>
        <w:tab/>
        <w:tab/>
        <w:tab/>
        <w:tab/>
        <w:tab/>
        <w:t xml:space="preserve">             Холоднянского 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«О бюджете Холоднянского сельского поселения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 «Прохоровский район» 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Белгородской области на 2025 год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</w:t>
      </w:r>
      <w:r>
        <w:rPr/>
        <w:t>и на плановый период 2026 и 2027 годов»</w:t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                                                                                                                                                     дорожного фонда Холоднянского сельского поселения муниципального района «Прохоровский район» Белгородской области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2,1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 и искусственных дорож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2,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 №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к решению земского собрания    </w:t>
        <w:tab/>
        <w:tab/>
        <w:tab/>
        <w:tab/>
        <w:tab/>
        <w:tab/>
        <w:tab/>
        <w:t xml:space="preserve">Холодня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«О бюджете Холоднянского сельского поселения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Прохоровский район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городской области на 2025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6 и 2027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иных межбюджетных трансфертов бюджету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исполнение полномочий по внешнему муниципальному финансовому контролю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39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237"/>
        <w:gridCol w:w="1559"/>
      </w:tblGrid>
      <w:tr>
        <w:trPr>
          <w:trHeight w:val="82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1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комиссия Прохоров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2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бюджету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олномочий поорганизации исполнения бюджета поселения в части внутреннего муниципального финансового контр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417"/>
      </w:tblGrid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бюджету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исполнение полномочий поорганизации исполнения бюджетана 2025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418"/>
      </w:tblGrid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и налоговой политики администрации Прохор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я №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иных межбюджетных трансфертов бюджету муниципального района </w:t>
      </w:r>
      <w:r>
        <w:rPr>
          <w:rFonts w:cs="Times New Roman" w:ascii="Times New Roman" w:hAnsi="Times New Roman"/>
          <w:b/>
          <w:sz w:val="24"/>
          <w:szCs w:val="24"/>
        </w:rPr>
        <w:t>«Прохоровский район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создание условий для организации досуга и обеспечения жителей  поселения услугами организаций культу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838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3"/>
        <w:gridCol w:w="1275"/>
        <w:gridCol w:w="1300"/>
      </w:tblGrid>
      <w:tr>
        <w:trPr>
          <w:trHeight w:val="1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 год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ультуры и туризма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9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3" w:gutter="0" w:header="0" w:top="568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6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qFormat/>
    <w:rPr>
      <w:rFonts w:ascii="Calibri" w:hAnsi="Calibri"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Style12">
    <w:name w:val="Нижний колонтитул Знак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;Segoe UI" w:hAnsi="Calibri Light;Segoe UI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05C812A8F68D4F49632572AF9DBEF2253A7C95914EB75A3B2CA4F52C98C9C9B107498E79261185154DDaDS8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01:00Z</dcterms:created>
  <dc:creator>ДОМ</dc:creator>
  <dc:description/>
  <cp:keywords/>
  <dc:language>en-US</dc:language>
  <cp:lastModifiedBy>user</cp:lastModifiedBy>
  <cp:lastPrinted>2020-11-18T13:11:00Z</cp:lastPrinted>
  <dcterms:modified xsi:type="dcterms:W3CDTF">2024-12-19T13:45:00Z</dcterms:modified>
  <cp:revision>141</cp:revision>
  <dc:subject/>
  <dc:title>ПРОЕКТ</dc:title>
</cp:coreProperties>
</file>